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8"/>
        <w:rPr>
          <w:rFonts w:ascii="Bookman Old Style" w:hAnsi="Bookman Old Style" w:cs="Bookman Old Style"/>
          <w:sz w:val="22"/>
          <w:szCs w:val="22"/>
        </w:rPr>
      </w:pPr>
      <w:r>
        <w:rPr>
          <w:rFonts w:cs="Bookman Old Style" w:ascii="Bookman Old Style" w:hAnsi="Bookman Old Style"/>
          <w:sz w:val="22"/>
          <w:szCs w:val="22"/>
        </w:rPr>
      </w:r>
      <w:bookmarkStart w:id="0" w:name="page1"/>
      <w:bookmarkStart w:id="1" w:name="page1"/>
      <w:bookmarkEnd w:id="1"/>
    </w:p>
    <w:p>
      <w:pPr>
        <w:pStyle w:val="Normal"/>
        <w:widowControl w:val="false"/>
        <w:autoSpaceDE w:val="false"/>
        <w:jc w:val="center"/>
        <w:rPr>
          <w:rFonts w:ascii="Bookman Old Style" w:hAnsi="Bookman Old Style" w:cs="Bookman Old Style"/>
          <w:b/>
          <w:b/>
          <w:sz w:val="22"/>
          <w:szCs w:val="22"/>
          <w:u w:val="single"/>
        </w:rPr>
      </w:pPr>
      <w:r>
        <w:rPr>
          <w:rFonts w:cs="Arial" w:ascii="Bookman Old Style" w:hAnsi="Bookman Old Style"/>
          <w:b/>
          <w:bCs/>
          <w:sz w:val="22"/>
          <w:szCs w:val="22"/>
          <w:u w:val="single"/>
        </w:rPr>
        <w:t>Προεδρικό</w:t>
      </w:r>
      <w:r>
        <w:rPr>
          <w:rFonts w:cs="Arial" w:ascii="Bookman Old Style" w:hAnsi="Bookman Old Style"/>
          <w:b/>
          <w:bCs/>
          <w:sz w:val="22"/>
          <w:szCs w:val="22"/>
          <w:u w:val="single"/>
          <w:lang w:val="en-US"/>
        </w:rPr>
        <w:t xml:space="preserve"> </w:t>
      </w:r>
      <w:r>
        <w:rPr>
          <w:rFonts w:cs="Arial" w:ascii="Bookman Old Style" w:hAnsi="Bookman Old Style"/>
          <w:b/>
          <w:bCs/>
          <w:sz w:val="22"/>
          <w:szCs w:val="22"/>
          <w:u w:val="single"/>
        </w:rPr>
        <w:t>Διάταγ</w:t>
      </w:r>
      <w:r>
        <w:rPr>
          <w:rFonts w:cs="Bookman Old Style" w:ascii="Bookman Old Style" w:hAnsi="Bookman Old Style"/>
          <w:b/>
          <w:bCs/>
          <w:sz w:val="22"/>
          <w:szCs w:val="22"/>
          <w:u w:val="single"/>
        </w:rPr>
        <w:t>µ</w:t>
      </w:r>
      <w:r>
        <w:rPr>
          <w:rFonts w:cs="Arial" w:ascii="Bookman Old Style" w:hAnsi="Bookman Old Style"/>
          <w:b/>
          <w:bCs/>
          <w:sz w:val="22"/>
          <w:szCs w:val="22"/>
          <w:u w:val="single"/>
        </w:rPr>
        <w:t>α υπ΄ αριθ</w:t>
      </w:r>
      <w:r>
        <w:rPr>
          <w:rFonts w:cs="Bookman Old Style" w:ascii="Bookman Old Style" w:hAnsi="Bookman Old Style"/>
          <w:b/>
          <w:bCs/>
          <w:sz w:val="22"/>
          <w:szCs w:val="22"/>
          <w:u w:val="single"/>
        </w:rPr>
        <w:t>. 245/1997</w:t>
      </w:r>
    </w:p>
    <w:p>
      <w:pPr>
        <w:pStyle w:val="Normal"/>
        <w:widowControl w:val="false"/>
        <w:autoSpaceDE w:val="false"/>
        <w:spacing w:lineRule="exact" w:line="2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spacing w:lineRule="auto" w:line="237"/>
        <w:jc w:val="center"/>
        <w:rPr>
          <w:rFonts w:ascii="Bookman Old Style" w:hAnsi="Bookman Old Style" w:cs="Bookman Old Style"/>
          <w:b/>
          <w:b/>
          <w:sz w:val="22"/>
          <w:szCs w:val="22"/>
          <w:u w:val="single"/>
        </w:rPr>
      </w:pPr>
      <w:r>
        <w:rPr>
          <w:rFonts w:cs="Verdana" w:ascii="Bookman Old Style" w:hAnsi="Bookman Old Style"/>
          <w:b/>
          <w:sz w:val="22"/>
          <w:szCs w:val="22"/>
          <w:u w:val="single"/>
        </w:rPr>
        <w:t>ΦΕΚ Α' 180/15-09-1997</w:t>
      </w:r>
    </w:p>
    <w:p>
      <w:pPr>
        <w:pStyle w:val="Normal"/>
        <w:widowControl w:val="false"/>
        <w:autoSpaceDE w:val="false"/>
        <w:spacing w:lineRule="exact" w:line="244"/>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rPr>
          <w:rFonts w:ascii="Bookman Old Style" w:hAnsi="Bookman Old Style" w:cs="Bookman Old Style"/>
          <w:sz w:val="22"/>
          <w:szCs w:val="22"/>
        </w:rPr>
      </w:pPr>
      <w:r>
        <w:rPr>
          <w:rFonts w:cs="Verdana" w:ascii="Bookman Old Style" w:hAnsi="Bookman Old Style"/>
          <w:bCs/>
          <w:sz w:val="22"/>
          <w:szCs w:val="22"/>
        </w:rPr>
        <w:t>Εκκαθάριση αρχείων των Υπηρεσιών της Ελληνικής Αστυνοµία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16"/>
          <w:szCs w:val="16"/>
        </w:rPr>
      </w:pPr>
      <w:r>
        <w:rPr>
          <w:rFonts w:cs="Verdana" w:ascii="Bookman Old Style" w:hAnsi="Bookman Old Style"/>
          <w:color w:val="808080"/>
          <w:sz w:val="16"/>
          <w:szCs w:val="16"/>
        </w:rPr>
        <w:t>έχουν ενσωματωθεί οι τροποποιήσεις – συμπληρώσεις που επήλθαν µμεταγενέστερα από το Π.∆. 180/99</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Ο Πρόεδρος της Ελληνικής Δημοκρατ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52"/>
        <w:ind w:right="8060" w:hanging="0"/>
        <w:rPr>
          <w:rFonts w:ascii="Bookman Old Style" w:hAnsi="Bookman Old Style" w:cs="Bookman Old Style"/>
          <w:sz w:val="22"/>
          <w:szCs w:val="22"/>
        </w:rPr>
      </w:pPr>
      <w:r>
        <w:rPr>
          <w:rFonts w:cs="Verdana" w:ascii="Bookman Old Style" w:hAnsi="Bookman Old Style"/>
          <w:sz w:val="22"/>
          <w:szCs w:val="22"/>
        </w:rPr>
        <w:t>Έχοντας υπόψη: 1. Τις διατάξεις:</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α. Του άρθρου 8 παρ. 1 του Ν.∆. 3983/1959 (Α΄- 197) «Περί µέτρων τινών προς βελτίωσιν της λειτουργίας των ∆ηµοσίων Υπηρεσιώ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β. Του Π.∆. 137/1986 (Α΄- 51) «Συγκρότηση της Γενικής Γραµµατείας ∆ηµόσιος Τάξης σε Υπουργείο ∆ηµόσιας Τάξης, γ. Του άρθρου 29Α του ν. 1558/1985 (Α - 137) που προστέθηκε µε το άρθρο 27 του 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2081/1992 (Α- 154). όπως αντικαταστάθηκε µε το άρθρο 1 παρ. 2α του Ν. 2469/1997 (Α - 38).</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tabs>
          <w:tab w:val="clear" w:pos="720"/>
          <w:tab w:val="left" w:pos="27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ο γεγονός ότι από τις διατάξεις του παρόντος δεν προκαλείται δαπάνη σε βάρος του κρατικού προϋπολογισµού.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ην υπ΄αριθµ. 360/1997 γνωµοδότηση του Συµβουλίου της Επικρατείας, ύστερα από πρόταση του Υπουργού ∆ηµόσιας Τάξης, αποφασίζουµε: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4" w:hanging="0"/>
        <w:jc w:val="center"/>
        <w:rPr>
          <w:rFonts w:ascii="Bookman Old Style" w:hAnsi="Bookman Old Style" w:cs="Verdana"/>
          <w:bCs/>
          <w:sz w:val="22"/>
          <w:szCs w:val="22"/>
        </w:rPr>
      </w:pPr>
      <w:r>
        <w:rPr>
          <w:rFonts w:cs="Verdana" w:ascii="Bookman Old Style" w:hAnsi="Bookman Old Style"/>
          <w:bCs/>
          <w:sz w:val="22"/>
          <w:szCs w:val="22"/>
        </w:rPr>
        <w:t>Άρθρο 1</w:t>
      </w:r>
    </w:p>
    <w:p>
      <w:pPr>
        <w:pStyle w:val="Normal"/>
        <w:widowControl w:val="false"/>
        <w:overflowPunct w:val="false"/>
        <w:autoSpaceDE w:val="false"/>
        <w:spacing w:lineRule="auto" w:line="237"/>
        <w:ind w:right="64" w:hanging="0"/>
        <w:jc w:val="center"/>
        <w:rPr>
          <w:rFonts w:ascii="Bookman Old Style" w:hAnsi="Bookman Old Style" w:cs="Bookman Old Style"/>
          <w:sz w:val="22"/>
          <w:szCs w:val="22"/>
        </w:rPr>
      </w:pPr>
      <w:r>
        <w:rPr>
          <w:rFonts w:cs="Verdana" w:ascii="Bookman Old Style" w:hAnsi="Bookman Old Style"/>
          <w:bCs/>
          <w:sz w:val="22"/>
          <w:szCs w:val="22"/>
        </w:rPr>
        <w:t>Έκταση εφαρµογή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Οι διατάξεις του παρόντος διατάγµατος εφαρµόζονται γιο το αδιαβάθµητο υλικό των αρχείων των Υπηρεσιών της Ελληνικής Αστυνοµίας.</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Αρχεία Υπηρεσιών Ελληνικής Αστυνοµ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7"/>
        </w:numPr>
        <w:tabs>
          <w:tab w:val="clear" w:pos="720"/>
          <w:tab w:val="left" w:pos="33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Στις κεντρικές και Περιφερειακές Υπηρεσίες της Ελληνικής Αστυνοµίας τηρούνται αρχεία γενικών και ατοµικών υποθέσεων, στο οποία φυλάσσονται όλα τα έγγραφα και λοιπά στοιχείο των Υπηρεσιών αυτών.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7"/>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αρχεία αυτά διακρίνονται στις ακόλουθες κατηγορίες: </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4" w:hanging="0"/>
        <w:rPr>
          <w:rFonts w:ascii="Bookman Old Style" w:hAnsi="Bookman Old Style" w:cs="Bookman Old Style"/>
          <w:sz w:val="22"/>
          <w:szCs w:val="22"/>
        </w:rPr>
      </w:pPr>
      <w:r>
        <w:rPr>
          <w:rFonts w:cs="Verdana" w:ascii="Bookman Old Style" w:hAnsi="Bookman Old Style"/>
          <w:sz w:val="22"/>
          <w:szCs w:val="22"/>
        </w:rPr>
        <w:t>α. Στα ανενεργά αρχεία, που περιλαµβάνουν το υλικό το οποίο, δεν έχει πια υπηρεσιακή χρησιµότητα και έχει υποστεί τη διαδικασία της εκκαθάρισης, σύµφωνα µε τις κείµενες διατάξεις. Για το υλικό αυτό εφαρµόζεται ανάλογο η διάταξη της παρ. 2 περ. α΄ του άρθρου 2</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του Ν. 1946/ 1991 (Α 69).</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Στο ηµιενεργά αρχεία, που περιλαµβάνουν τα έγγραφο των οποίων έχει λήξει ο χρόνος υπηρεσιακής χρησιµότητας και στο οποίο πρέπει να γίνει εκκαθάριση.</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Στα τρέχοντα αρχείο, Που περιλαµβάνουν τα έγγραφα το οποίο έχουν ακόµη υπηρεσιακή χρησιµότητα.</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δ. Στα αρχεία διηνεκούς υπηρεσιακής χρησιµότητας που παρά την παλαιότητα τους εξακολουθούν να έχουν υπηρεσιακή χρησιµότητα. Για τα αρχείο της κατηγορίας αυτής εφαρµόζεται ανάλογα η διάταξη της παρ. 2 περ. δ’ του άρθρου 2 του Ν. 1946/ 1991, µε εξαίρεση τα έγγραφα εκείνα που γιο την εξυπηρέτηση κατά την υπηρεσιακή πρακτική απαιτείται άµεση πρόσβαση σ’ αυτά.</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αθορισµός χρόνου διατήρησης εγγράφων για αρχειοθέτησ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993" w:right="92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237"/>
        <w:jc w:val="both"/>
        <w:rPr>
          <w:rFonts w:ascii="Bookman Old Style" w:hAnsi="Bookman Old Style" w:cs="Bookman Old Style"/>
          <w:sz w:val="22"/>
          <w:szCs w:val="22"/>
        </w:rPr>
      </w:pPr>
      <w:r>
        <w:rPr>
          <w:rFonts w:cs="Bookman Old Style" w:ascii="Bookman Old Style" w:hAnsi="Bookman Old Style"/>
          <w:sz w:val="22"/>
          <w:szCs w:val="22"/>
        </w:rPr>
        <w:t>Με την επιφύλαξη των διατάξεων του άρθρου 15 του Ν. 1599/1986 (Α - 75), σε συνδυασµό µε τις διατάξεις του άρθρου 1, της παρ. 2 του άρθρου 3 και του άρθρου 4 του Ν.∆. 1196/1972 (Α-109) καιτου Β.∆. 750/1972(Α’-217), ο χρόνος διατήρησης των εγγράφων και λοιπών στοιχείων στα αρχεία των Υπηρεσιών της Ελληνικής Αστυνοµίας, καθορίζεται, κατά κατηγορίες εγγράφων, ως εξής:</w:t>
      </w:r>
    </w:p>
    <w:tbl>
      <w:tblPr>
        <w:tblW w:w="10095" w:type="dxa"/>
        <w:jc w:val="left"/>
        <w:tblInd w:w="0" w:type="dxa"/>
        <w:tblLayout w:type="fixed"/>
        <w:tblCellMar>
          <w:top w:w="0" w:type="dxa"/>
          <w:left w:w="0" w:type="dxa"/>
          <w:bottom w:w="0" w:type="dxa"/>
          <w:right w:w="0" w:type="dxa"/>
        </w:tblCellMar>
      </w:tblPr>
      <w:tblGrid>
        <w:gridCol w:w="23"/>
        <w:gridCol w:w="440"/>
        <w:gridCol w:w="5380"/>
        <w:gridCol w:w="484"/>
        <w:gridCol w:w="2881"/>
        <w:gridCol w:w="887"/>
      </w:tblGrid>
      <w:tr>
        <w:trPr>
          <w:trHeight w:val="25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440" w:type="dxa"/>
            <w:tcBorders>
              <w:top w:val="single" w:sz="8" w:space="0" w:color="9A9A9A"/>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5380" w:type="dxa"/>
            <w:tcBorders>
              <w:top w:val="single" w:sz="8" w:space="0" w:color="9A9A9A"/>
              <w:bottom w:val="single" w:sz="8" w:space="0" w:color="9A9A9A"/>
            </w:tcBorders>
            <w:vAlign w:val="bottom"/>
          </w:tcPr>
          <w:p>
            <w:pPr>
              <w:pStyle w:val="Normal"/>
              <w:widowControl w:val="false"/>
              <w:autoSpaceDE w:val="false"/>
              <w:spacing w:lineRule="exact" w:line="242"/>
              <w:ind w:right="501" w:hanging="0"/>
              <w:jc w:val="center"/>
              <w:rPr>
                <w:rFonts w:ascii="Bookman Old Style" w:hAnsi="Bookman Old Style" w:cs="Bookman Old Style"/>
                <w:sz w:val="20"/>
                <w:szCs w:val="20"/>
              </w:rPr>
            </w:pPr>
            <w:r>
              <w:rPr>
                <w:rFonts w:cs="Verdana" w:ascii="Bookman Old Style" w:hAnsi="Bookman Old Style"/>
                <w:bCs/>
                <w:w w:val="99"/>
                <w:sz w:val="20"/>
                <w:szCs w:val="20"/>
              </w:rPr>
              <w:t>Περιγραφή</w:t>
            </w:r>
          </w:p>
        </w:tc>
        <w:tc>
          <w:tcPr>
            <w:tcW w:w="484" w:type="dxa"/>
            <w:tcBorders>
              <w:top w:val="single" w:sz="8" w:space="0" w:color="9A9A9A"/>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top w:val="single" w:sz="8" w:space="0" w:color="9A9A9A"/>
              <w:bottom w:val="single" w:sz="8" w:space="0" w:color="9A9A9A"/>
            </w:tcBorders>
            <w:vAlign w:val="bottom"/>
          </w:tcPr>
          <w:p>
            <w:pPr>
              <w:pStyle w:val="Normal"/>
              <w:widowControl w:val="false"/>
              <w:autoSpaceDE w:val="false"/>
              <w:spacing w:lineRule="exact" w:line="242"/>
              <w:jc w:val="center"/>
              <w:rPr>
                <w:rFonts w:ascii="Bookman Old Style" w:hAnsi="Bookman Old Style" w:cs="Bookman Old Style"/>
                <w:sz w:val="20"/>
                <w:szCs w:val="20"/>
              </w:rPr>
            </w:pPr>
            <w:r>
              <w:rPr>
                <w:rFonts w:cs="Verdana" w:ascii="Bookman Old Style" w:hAnsi="Bookman Old Style"/>
                <w:bCs/>
                <w:sz w:val="20"/>
                <w:szCs w:val="20"/>
              </w:rPr>
              <w:t>Χρόνος διατήρησης</w:t>
            </w:r>
          </w:p>
        </w:tc>
        <w:tc>
          <w:tcPr>
            <w:tcW w:w="887" w:type="dxa"/>
            <w:tcBorders>
              <w:top w:val="single" w:sz="8" w:space="0" w:color="9A9A9A"/>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pacing w:lineRule="exact" w:line="233"/>
              <w:ind w:right="2721" w:hanging="0"/>
              <w:jc w:val="right"/>
              <w:rPr>
                <w:rFonts w:ascii="Bookman Old Style" w:hAnsi="Bookman Old Style" w:cs="Bookman Old Style"/>
                <w:sz w:val="20"/>
                <w:szCs w:val="20"/>
              </w:rPr>
            </w:pPr>
            <w:r>
              <w:rPr>
                <w:rFonts w:cs="Verdana" w:ascii="Bookman Old Style" w:hAnsi="Bookman Old Style"/>
                <w:sz w:val="20"/>
                <w:szCs w:val="20"/>
              </w:rPr>
              <w:t>(1)</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pacing w:lineRule="exact" w:line="233"/>
              <w:ind w:right="860" w:hanging="0"/>
              <w:jc w:val="right"/>
              <w:rPr>
                <w:rFonts w:ascii="Bookman Old Style" w:hAnsi="Bookman Old Style" w:cs="Bookman Old Style"/>
                <w:sz w:val="20"/>
                <w:szCs w:val="20"/>
              </w:rPr>
            </w:pPr>
            <w:r>
              <w:rPr>
                <w:rFonts w:cs="Verdana" w:ascii="Bookman Old Style" w:hAnsi="Bookman Old Style"/>
                <w:sz w:val="20"/>
                <w:szCs w:val="20"/>
              </w:rPr>
              <w:t>(2)</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09"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08"/>
              <w:rPr>
                <w:rFonts w:ascii="Bookman Old Style" w:hAnsi="Bookman Old Style" w:cs="Bookman Old Style"/>
                <w:sz w:val="20"/>
                <w:szCs w:val="20"/>
              </w:rPr>
            </w:pPr>
            <w:r>
              <w:rPr>
                <w:rFonts w:cs="Verdana" w:ascii="Bookman Old Style" w:hAnsi="Bookman Old Style"/>
                <w:bCs/>
                <w:sz w:val="20"/>
                <w:szCs w:val="20"/>
                <w:u w:val="single"/>
              </w:rPr>
              <w:t>1. ΕΓΓΡΑΦΑ ΑΣΤΥΝΟΜΙΑΣ ΓΕΝΙΚΗΣ ΑΣΤΥΝΟΜΕΥΣΗΣ</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Άδειες λειτουργίας πάσης φύσεως επιχειρήσεων</w:t>
            </w:r>
          </w:p>
        </w:tc>
        <w:tc>
          <w:tcPr>
            <w:tcW w:w="4252" w:type="dxa"/>
            <w:gridSpan w:val="3"/>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10 χρόνια από τη λήξη της ισχύος τη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γειονοµικού ενδιαφέροντος, Θεάτρων,</w:t>
            </w:r>
          </w:p>
        </w:tc>
        <w:tc>
          <w:tcPr>
            <w:tcW w:w="4252" w:type="dxa"/>
            <w:gridSpan w:val="3"/>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άδειας ή τη διακοπή λειτουργίας των</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ινηµατογράφων και σχετική αλληλογραφία.</w:t>
            </w:r>
          </w:p>
        </w:tc>
        <w:tc>
          <w:tcPr>
            <w:tcW w:w="3365"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ιχειρήσεων.</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09"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08"/>
              <w:rPr>
                <w:rFonts w:ascii="Bookman Old Style" w:hAnsi="Bookman Old Style" w:cs="Bookman Old Style"/>
                <w:sz w:val="20"/>
                <w:szCs w:val="20"/>
              </w:rPr>
            </w:pPr>
            <w:r>
              <w:rPr>
                <w:rFonts w:cs="Verdana" w:ascii="Bookman Old Style" w:hAnsi="Bookman Old Style"/>
                <w:bCs/>
                <w:sz w:val="20"/>
                <w:szCs w:val="20"/>
                <w:u w:val="single"/>
              </w:rPr>
              <w:t>2. ΕΓΓΡΑΦΑ ΑΣΤΥΝΟΜΙΑΣ ΤΡΟΧΑΙΑΣ</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Άδειες και σχετική αλληλογραφία:</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2"/>
                <w:szCs w:val="22"/>
              </w:rPr>
            </w:pPr>
            <w:r>
              <w:rPr>
                <w:rFonts w:cs="Verdana" w:ascii="Bookman Old Style" w:hAnsi="Bookman Old Style"/>
                <w:sz w:val="22"/>
                <w:szCs w:val="22"/>
              </w:rPr>
              <w:t>(1)</w:t>
            </w:r>
          </w:p>
        </w:tc>
        <w:tc>
          <w:tcPr>
            <w:tcW w:w="53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Οδήγησης µοτοποδηλάτων.</w:t>
            </w:r>
          </w:p>
        </w:tc>
        <w:tc>
          <w:tcPr>
            <w:tcW w:w="484"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w:t>
            </w:r>
          </w:p>
        </w:tc>
        <w:tc>
          <w:tcPr>
            <w:tcW w:w="3768"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ος από το θάνατο του Οδηγού.</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Κυκλοφορίας µοτοποδηλάτων, ποδηλάτων και</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68"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απόσυρση από την</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ζωηλάτων οχηµάτων.</w:t>
            </w:r>
          </w:p>
        </w:tc>
        <w:tc>
          <w:tcPr>
            <w:tcW w:w="3365"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υκλοφορία.</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3)</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Καταστηµάτων ενοικιάσεως µοτοποδηλάτων,</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68"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 διακοπή λειτουργία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δηλάτων</w:t>
            </w:r>
          </w:p>
        </w:tc>
        <w:tc>
          <w:tcPr>
            <w:tcW w:w="3365"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επιχείρησης</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4)</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αθµών υπεραστικών λεωφορείων του σταθµού.</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68"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 διακοπή λειτουργία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σταθµού</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β. Έγγραφα που αφορούν:</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1)</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ην κυκλοφορία τεχνική και ρύθµιση της</w:t>
            </w:r>
          </w:p>
        </w:tc>
        <w:tc>
          <w:tcPr>
            <w:tcW w:w="3365"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υκλοφορίας.</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2)</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ους περιορισµούς της κυκλοφορίας, την</w:t>
            </w:r>
          </w:p>
        </w:tc>
        <w:tc>
          <w:tcPr>
            <w:tcW w:w="4252" w:type="dxa"/>
            <w:gridSpan w:val="3"/>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υκλοφοριακή διαπαιδαγώγηση του κοινού, οδήγηση</w:t>
            </w:r>
          </w:p>
        </w:tc>
        <w:tc>
          <w:tcPr>
            <w:tcW w:w="484"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κυκλοφορία αυτοκινήτων, δικύκλων και</w:t>
            </w:r>
          </w:p>
        </w:tc>
        <w:tc>
          <w:tcPr>
            <w:tcW w:w="484"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ρικύκλων µοτοσυκλετών, αγροτικών µηχανηµάτων</w:t>
            </w:r>
          </w:p>
        </w:tc>
        <w:tc>
          <w:tcPr>
            <w:tcW w:w="484"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µηχανηµάτων έργων.</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Μηνιαίοι στατιστικοί Πίνακες τροχαίων ατυχηµάτων</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68"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για πίνακες που τηρούνται</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παραβάσεων.</w:t>
            </w:r>
          </w:p>
        </w:tc>
        <w:tc>
          <w:tcPr>
            <w:tcW w:w="4252" w:type="dxa"/>
            <w:gridSpan w:val="3"/>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ο αρχείο της ∆ιεύθυνσης Τροχαία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52" w:type="dxa"/>
            <w:gridSpan w:val="3"/>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Υπουργείου ∆ηµόσιας Τάξης και</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52" w:type="dxa"/>
            <w:gridSpan w:val="3"/>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10 χρόνια για Πίνακες που τηρούνται</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ο αρχείο Περιφερειακών</w:t>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ών.</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Στελέχη µπλοκ τροχονοµικών παραβάσεων.</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68"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εξάντληση του</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πλοκ.</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ε. Καταστάσεις παραβάσεων (ΡΟΙΝΤ 8Υ8ΤΕΜ).</w:t>
            </w:r>
          </w:p>
        </w:tc>
        <w:tc>
          <w:tcPr>
            <w:tcW w:w="484"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3</w:t>
            </w:r>
          </w:p>
        </w:tc>
        <w:tc>
          <w:tcPr>
            <w:tcW w:w="3768"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 συµπλήρωσή τους</w:t>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στ. ∆ιαταγές και οδηγίες που αφορούν:</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2"/>
                <w:szCs w:val="22"/>
              </w:rPr>
            </w:pPr>
            <w:r>
              <w:rPr>
                <w:rFonts w:cs="Verdana" w:ascii="Bookman Old Style" w:hAnsi="Bookman Old Style"/>
                <w:sz w:val="22"/>
                <w:szCs w:val="22"/>
              </w:rPr>
              <w:t>(1)</w:t>
            </w:r>
          </w:p>
        </w:tc>
        <w:tc>
          <w:tcPr>
            <w:tcW w:w="53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Την έρευνα του τροχαίου ατυχήµατος.</w:t>
            </w:r>
          </w:p>
        </w:tc>
        <w:tc>
          <w:tcPr>
            <w:tcW w:w="3365"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2"/>
                <w:szCs w:val="22"/>
              </w:rPr>
            </w:pPr>
            <w:r>
              <w:rPr>
                <w:rFonts w:cs="Verdana" w:ascii="Bookman Old Style" w:hAnsi="Bookman Old Style"/>
                <w:sz w:val="22"/>
                <w:szCs w:val="22"/>
              </w:rPr>
              <w:t>(2)</w:t>
            </w:r>
          </w:p>
        </w:tc>
        <w:tc>
          <w:tcPr>
            <w:tcW w:w="53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Τον τροχονοµικό έλεγχο γενικά.</w:t>
            </w:r>
          </w:p>
        </w:tc>
        <w:tc>
          <w:tcPr>
            <w:tcW w:w="4252" w:type="dxa"/>
            <w:gridSpan w:val="3"/>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ζ. Αλληλογραφία, µείζονος σπουδαιότητας, µε</w:t>
            </w:r>
          </w:p>
        </w:tc>
        <w:tc>
          <w:tcPr>
            <w:tcW w:w="4252" w:type="dxa"/>
            <w:gridSpan w:val="3"/>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λληνικούς και διεθνείς οργανισµούς αυτοκινήτου.</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η. Σχέδια και µελέτες οδικής κυκλοφορίας</w:t>
            </w:r>
          </w:p>
        </w:tc>
        <w:tc>
          <w:tcPr>
            <w:tcW w:w="3365"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78"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bCs/>
                <w:sz w:val="20"/>
                <w:szCs w:val="20"/>
                <w:u w:val="single"/>
              </w:rPr>
              <w:t>3. ΕΓΓΡΑΦΑ ΑΣΤΥΝΟΜΙΑΣ ΑΣΦΑΛΕΙΑΣ</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α. Έγγραφα που αφορούν:</w:t>
            </w:r>
          </w:p>
        </w:tc>
        <w:tc>
          <w:tcPr>
            <w:tcW w:w="484"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81"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2"/>
                <w:szCs w:val="22"/>
              </w:rPr>
            </w:pPr>
            <w:r>
              <w:rPr>
                <w:rFonts w:cs="Verdana" w:ascii="Bookman Old Style" w:hAnsi="Bookman Old Style"/>
                <w:sz w:val="22"/>
                <w:szCs w:val="22"/>
              </w:rPr>
              <w:t>(1)</w:t>
            </w:r>
          </w:p>
        </w:tc>
        <w:tc>
          <w:tcPr>
            <w:tcW w:w="53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έλευση (ΤRΑΝSΙΤ).</w:t>
            </w:r>
          </w:p>
        </w:tc>
        <w:tc>
          <w:tcPr>
            <w:tcW w:w="484"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w:t>
            </w:r>
          </w:p>
        </w:tc>
        <w:tc>
          <w:tcPr>
            <w:tcW w:w="3768"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ος από τη διέλευση (TRANSIT)</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2)</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ίσοδο αλλοδαπού στη Χώρα.</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2881"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αναχώρηση</w:t>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λλοδαπού από τη Χώρα.</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3)</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Προσωρινή διαµονή αλλοδαπών στη Χώρα.</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68" w:type="dxa"/>
            <w:gridSpan w:val="2"/>
            <w:tcBorders/>
            <w:vAlign w:val="bottom"/>
          </w:tcPr>
          <w:p>
            <w:pPr>
              <w:pStyle w:val="Normal"/>
              <w:widowControl w:val="false"/>
              <w:autoSpaceDE w:val="false"/>
              <w:spacing w:lineRule="exact" w:line="232"/>
              <w:jc w:val="right"/>
              <w:rPr>
                <w:rFonts w:ascii="Bookman Old Style" w:hAnsi="Bookman Old Style" w:cs="Bookman Old Style"/>
                <w:sz w:val="20"/>
                <w:szCs w:val="20"/>
              </w:rPr>
            </w:pPr>
            <w:r>
              <w:rPr>
                <w:rFonts w:cs="Verdana" w:ascii="Bookman Old Style" w:hAnsi="Bookman Old Style"/>
                <w:sz w:val="20"/>
                <w:szCs w:val="20"/>
              </w:rPr>
              <w:t>χρόνια από την αναχώρηση του</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52" w:type="dxa"/>
            <w:gridSpan w:val="3"/>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οδαπού από τη Χώρα,  εφόσον</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κτοτε  δεν  διακινήθηκε</w:t>
            </w:r>
          </w:p>
        </w:tc>
        <w:tc>
          <w:tcPr>
            <w:tcW w:w="887" w:type="dxa"/>
            <w:tcBorders/>
            <w:vAlign w:val="bottom"/>
          </w:tcPr>
          <w:p>
            <w:pPr>
              <w:pStyle w:val="Normal"/>
              <w:widowControl w:val="false"/>
              <w:autoSpaceDE w:val="false"/>
              <w:spacing w:lineRule="exact" w:line="242"/>
              <w:jc w:val="right"/>
              <w:rPr>
                <w:rFonts w:ascii="Bookman Old Style" w:hAnsi="Bookman Old Style" w:cs="Bookman Old Style"/>
                <w:sz w:val="22"/>
                <w:szCs w:val="22"/>
              </w:rPr>
            </w:pPr>
            <w:r>
              <w:rPr>
                <w:rFonts w:cs="Verdana" w:ascii="Bookman Old Style" w:hAnsi="Bookman Old Style"/>
                <w:sz w:val="22"/>
                <w:szCs w:val="22"/>
              </w:rPr>
              <w:t>σχετική</w:t>
            </w:r>
          </w:p>
        </w:tc>
      </w:tr>
      <w:tr>
        <w:trPr>
          <w:trHeight w:val="246"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ηλογραφία γι αυτόν.</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pacing w:lineRule="exact" w:line="232"/>
              <w:rPr>
                <w:rFonts w:ascii="Bookman Old Style" w:hAnsi="Bookman Old Style" w:cs="Bookman Old Style"/>
                <w:sz w:val="22"/>
                <w:szCs w:val="22"/>
              </w:rPr>
            </w:pPr>
            <w:r>
              <w:rPr>
                <w:rFonts w:cs="Verdana" w:ascii="Bookman Old Style" w:hAnsi="Bookman Old Style"/>
                <w:sz w:val="22"/>
                <w:szCs w:val="22"/>
              </w:rPr>
              <w:t>(4)</w:t>
            </w:r>
          </w:p>
        </w:tc>
        <w:tc>
          <w:tcPr>
            <w:tcW w:w="53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µονή, παραµονή και εργασία αλλοδαπών στη</w:t>
            </w:r>
          </w:p>
        </w:tc>
        <w:tc>
          <w:tcPr>
            <w:tcW w:w="484"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8</w:t>
            </w:r>
          </w:p>
        </w:tc>
        <w:tc>
          <w:tcPr>
            <w:tcW w:w="2881"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ο θάνατο του</w:t>
            </w:r>
          </w:p>
        </w:tc>
        <w:tc>
          <w:tcPr>
            <w:tcW w:w="887"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82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Χώρα.</w:t>
            </w:r>
          </w:p>
        </w:tc>
        <w:tc>
          <w:tcPr>
            <w:tcW w:w="4252" w:type="dxa"/>
            <w:gridSpan w:val="3"/>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λλοδαπού στη Χώρα ή 8 χρόνια από</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52" w:type="dxa"/>
            <w:gridSpan w:val="3"/>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την αναχώρησή του στο εξωτερικό</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52" w:type="dxa"/>
            <w:gridSpan w:val="3"/>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τη µη επάνοδό του στη Χώρα στο</w:t>
            </w:r>
          </w:p>
        </w:tc>
      </w:tr>
      <w:tr>
        <w:trPr>
          <w:trHeight w:val="246"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3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65" w:type="dxa"/>
            <w:gridSpan w:val="2"/>
            <w:tcBorders>
              <w:bottom w:val="single" w:sz="8" w:space="0" w:color="9A9A9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ίδιο χρονικό διάστηµα.</w:t>
            </w:r>
          </w:p>
        </w:tc>
        <w:tc>
          <w:tcPr>
            <w:tcW w:w="88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007" w:hRule="atLeast"/>
        </w:trPr>
        <w:tc>
          <w:tcPr>
            <w:tcW w:w="23"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vAlign w:val="bottom"/>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745" w:type="dxa"/>
            <w:gridSpan w:val="3"/>
            <w:tcBorders/>
            <w:vAlign w:val="bottom"/>
          </w:tcPr>
          <w:p>
            <w:pPr>
              <w:pStyle w:val="Normal"/>
              <w:widowControl w:val="false"/>
              <w:autoSpaceDE w:val="false"/>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887" w:type="dxa"/>
            <w:tcBorders/>
            <w:vAlign w:val="bottom"/>
          </w:tcPr>
          <w:p>
            <w:pPr>
              <w:pStyle w:val="Normal"/>
              <w:widowControl w:val="false"/>
              <w:autoSpaceDE w:val="false"/>
              <w:snapToGrid w:val="false"/>
              <w:ind w:right="30" w:hanging="0"/>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Normal"/>
        <w:rPr>
          <w:vanish/>
        </w:rPr>
      </w:pPr>
      <w:r>
        <w:rPr>
          <w:vanish/>
        </w:rPr>
      </w:r>
      <w:bookmarkStart w:id="2" w:name="page3"/>
      <w:bookmarkStart w:id="3" w:name="page2"/>
      <w:bookmarkStart w:id="4" w:name="page3"/>
      <w:bookmarkStart w:id="5" w:name="page2"/>
      <w:bookmarkEnd w:id="4"/>
      <w:bookmarkEnd w:id="5"/>
    </w:p>
    <w:tbl>
      <w:tblPr>
        <w:tblW w:w="10020" w:type="dxa"/>
        <w:jc w:val="left"/>
        <w:tblInd w:w="0" w:type="dxa"/>
        <w:tblLayout w:type="fixed"/>
        <w:tblCellMar>
          <w:top w:w="0" w:type="dxa"/>
          <w:left w:w="0" w:type="dxa"/>
          <w:bottom w:w="0" w:type="dxa"/>
          <w:right w:w="0" w:type="dxa"/>
        </w:tblCellMar>
      </w:tblPr>
      <w:tblGrid>
        <w:gridCol w:w="23"/>
        <w:gridCol w:w="577"/>
        <w:gridCol w:w="5220"/>
        <w:gridCol w:w="460"/>
        <w:gridCol w:w="3740"/>
      </w:tblGrid>
      <w:tr>
        <w:trPr>
          <w:trHeight w:val="25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top w:val="single" w:sz="8" w:space="0" w:color="9A9A9A"/>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5) Απέλαση αλλοδαπών από τη Χώρα.</w:t>
            </w:r>
          </w:p>
        </w:tc>
        <w:tc>
          <w:tcPr>
            <w:tcW w:w="4200" w:type="dxa"/>
            <w:gridSpan w:val="2"/>
            <w:tcBorders>
              <w:top w:val="single" w:sz="8" w:space="0" w:color="9A9A9A"/>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10 χρόνια από την άρση του µέτρου.</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6) Εµπράγµατες δικαιοπραξίες που έχουν συνάψει</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οδαποί και των οποίων το αντικείµενο βρίσκετ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ε παραµεθόριες περιοχέ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7) Μεταναστεύσεις και αποδηµίε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οριστική</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ναχώρηση στη χώρα µετανάστευση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 αποδηµία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8) Αλλοδαπούς που ζητούν την αναγνώρισή τους ω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µετά την οριστική</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όσφυγες.</w:t>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ναχώρησή του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9) Ραδιοδίκτυα CΒ (ν.δ. 1244/1972 (Α - 181) και</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δ. 271/1976 (Α - 102)).</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Άδειες νόµου περί όπλων και του νόµου περί</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 λήξη της ισχύο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υροτεχνηµάτων.</w:t>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ων αδειών.</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1)</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Λήψη διοικητικών µέτρων κατά ταξιδιωτώ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 λήξη ισχύος των</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ξωτερικού.</w:t>
            </w:r>
          </w:p>
        </w:tc>
        <w:tc>
          <w:tcPr>
            <w:tcW w:w="420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µέτρων.</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2)</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νευρέσεις αχρήστων και πεπαλαιωµένω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ανεύρεση.</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όπλων, πυροµαχικών και εκρηκτικών υλ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3)</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Ξένες εµπορικές επιχειρήσεις στην Ελλάδα.</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οριστική παύση τη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λειτουργίας τους.</w:t>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4)</w:t>
            </w:r>
          </w:p>
        </w:tc>
        <w:tc>
          <w:tcPr>
            <w:tcW w:w="52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Άδειες διενέργειας τεχνικών παιγνίων.</w:t>
            </w:r>
          </w:p>
        </w:tc>
        <w:tc>
          <w:tcPr>
            <w:tcW w:w="420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5)</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ναζητήσεις απολεσθέντων πραγµάτων (πλην</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για πράγµατα ιδιαίτερου -</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οχηµάτων)</w:t>
            </w:r>
          </w:p>
        </w:tc>
        <w:tc>
          <w:tcPr>
            <w:tcW w:w="42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ικού ενδιαφέροντος ή</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ιδιαιτέρως µεγάλης αξίας και 10</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όνια για πράγµατα συνήθους αξία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ή συνήθους αστυνοµικού</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νδιαφέροντο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6)</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ναζητήσεις κλοπιµαίων.</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για διακεκριµένες κλοπέ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χηµάτων και 10 χρόνια για λοιπέ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λοπέ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7)</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νευρέσεις απολεσθέντων πραγµάτω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παρά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µοδίως για τις Υπηρεσίες που</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ελήφθησαν και 1 χρόνος για</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ις λοιπές Υπηρεσίε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8)</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νευρέσεις κλαπέντων οχηµάτω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ανεύρεσή τους και</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ολοκλήρωση των νοµίµων</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νεργειών.</w:t>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9)</w:t>
            </w:r>
          </w:p>
        </w:tc>
        <w:tc>
          <w:tcPr>
            <w:tcW w:w="52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Άδειες αγοράς συναλλάγµατος.</w:t>
            </w:r>
          </w:p>
        </w:tc>
        <w:tc>
          <w:tcPr>
            <w:tcW w:w="46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 λήξη της ισχύος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ξαφανίσεις και αναζητήσεις προσώπων.</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µετά την ανεύρε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για τις Υπηρεσίες που εξέδωσαν τι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χετικές αναζητήσεις και 1 χρόνο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ό την ανεύρεσή τους για τις λοιπές</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ε περίπτωση, µη ανεύρεσής του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ρκώ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1)</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παλλαγές (ολικές ή µερικές) υποχρέων προ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α θάνατό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τράτευση, λόγω τοξικοµανία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2)</w:t>
            </w:r>
          </w:p>
        </w:tc>
        <w:tc>
          <w:tcPr>
            <w:tcW w:w="5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Άδειες απουσίας στους εκτοπισµένους κατόπι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 λήξη της εκτόπιση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φάσεων ποινικών δικαστηρίω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ιαταγές, οδηγίες, που αφορούν είσοδο, παραµονή</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 λήξη της ισχύο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εργασία αλλοδαπών στη χώρα, το πολιτικό άσυλο</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το Κέντρο Περίθαλψης Αλλοδαπών Προσφύγω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θώς και το διαβατηριακό έλεγχο.</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ελτία αφίξεων και αναχωρήσεων αλλοδαπώ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 συµπλήρω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DEPARTURE –ARRIVAL CARDS).</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Πρακτικά Γνωµοδοτικού Συµβουλίου Παιγνίων για</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4"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 χαρακτηρισµό των παιγνίων, βιβλία πρακτικών και</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3"/>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8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705485</wp:posOffset>
                </wp:positionH>
                <wp:positionV relativeFrom="page">
                  <wp:posOffset>1029970</wp:posOffset>
                </wp:positionV>
                <wp:extent cx="6355715" cy="0"/>
                <wp:effectExtent l="635" t="3175" r="0" b="3175"/>
                <wp:wrapNone/>
                <wp:docPr id="1"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bookmarkStart w:id="6" w:name="page4"/>
      <w:bookmarkStart w:id="7" w:name="page4"/>
      <w:bookmarkEnd w:id="7"/>
    </w:p>
    <w:p>
      <w:pPr>
        <w:pStyle w:val="Normal"/>
        <w:widowControl w:val="false"/>
        <w:autoSpaceDE w:val="false"/>
        <w:spacing w:lineRule="auto" w:line="237"/>
        <w:rPr>
          <w:rFonts w:ascii="Bookman Old Style" w:hAnsi="Bookman Old Style" w:cs="Bookman Old Style"/>
          <w:sz w:val="20"/>
          <w:szCs w:val="20"/>
        </w:rPr>
      </w:pPr>
      <w:r>
        <w:rPr>
          <w:rFonts w:cs="Verdana" w:ascii="Bookman Old Style" w:hAnsi="Bookman Old Style"/>
          <w:sz w:val="20"/>
          <w:szCs w:val="20"/>
        </w:rPr>
        <w:t>οι σχετικές αποφάσεις του Υπουργού ∆ηµόσιας Τάξης.</w:t>
      </w:r>
    </w:p>
    <w:p>
      <w:pPr>
        <w:pStyle w:val="Normal"/>
        <w:widowControl w:val="false"/>
        <w:autoSpaceDE w:val="false"/>
        <w:spacing w:lineRule="exact" w:line="1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715</wp:posOffset>
                </wp:positionV>
                <wp:extent cx="6355715" cy="0"/>
                <wp:effectExtent l="0" t="3175" r="0" b="3175"/>
                <wp:wrapNone/>
                <wp:docPr id="2"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0.45pt" to="500.95pt,0.45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37"/>
        <w:ind w:right="4600" w:hanging="0"/>
        <w:rPr>
          <w:rFonts w:ascii="Bookman Old Style" w:hAnsi="Bookman Old Style" w:cs="Bookman Old Style"/>
          <w:sz w:val="20"/>
          <w:szCs w:val="20"/>
        </w:rPr>
      </w:pPr>
      <w:r>
        <w:rPr>
          <w:rFonts w:cs="Verdana" w:ascii="Bookman Old Style" w:hAnsi="Bookman Old Style"/>
          <w:sz w:val="20"/>
          <w:szCs w:val="20"/>
        </w:rPr>
        <w:t>ε. Στοιχεία που τηρούνται στα αρχεία των Υπηρεσιών και που αφορούν:</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5777"/>
        <w:gridCol w:w="4220"/>
      </w:tblGrid>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1) Την εγκληµατολογική σήµανση ατόµων µε</w:t>
            </w:r>
          </w:p>
        </w:tc>
        <w:tc>
          <w:tcPr>
            <w:tcW w:w="4220"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Μέχρι τη νόµιµη πιστοποίηση του</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ξαίρεση εκείνα που αφορούν τη σήµανση των</w:t>
            </w:r>
          </w:p>
        </w:tc>
        <w:tc>
          <w:tcPr>
            <w:tcW w:w="422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θανάτου τους ή µετά τη συµπλήρωση</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όµων τα οποία αναφέρονται στην επόµενη</w:t>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9οού έτους της ηλικίας Τους, κατά</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ίπτωση του παρόντος εδαφίου.</w:t>
            </w:r>
          </w:p>
        </w:tc>
        <w:tc>
          <w:tcPr>
            <w:tcW w:w="42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ίπτωση.</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Την εγκληµατολογική σήµανση των</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Μέχρι την 31 ∆εκεµβρίου του έ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εσηµασµένων που αθωώθηκαν ή απηλλάγησαν</w:t>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κδοσης της απόφασης ή του</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 δικαστική απόφαση ή οριστικό βούλευµα, εφόσον</w:t>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βουλεύµατο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εν επιβλήθηκαν θεραπευτικά ή αναµορφωτικά µέτρα</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ή η απαλλαγή δεν έγινε λόγω έµπρακτης µετάνοιας ή</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ια λόγους που αποκλείουν τον καταλογισµό κα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φόσον δεν υπάρχουν στο φάκελό τους άλλε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αδίκες ή κατηγορίες, καθώς και τω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εσηµασµένων που ακυρώθηκε η απόφαση, για</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εκτόπιση ή απέλασή τους, λόγω ασκήσεω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νδίκου µέσου ή αυτεπαγγέλτως, ως αβασίµω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κδοθείσα.</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ιακτυλοσκοπικά δελτία και αποτυπώµατα των</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Μέχρι την ενέργεια της ενδεδειγµένη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όµων που δικαιολογηµένα παραβρέθηκαν στον</w:t>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ξετάσεως και συγκρίσεως και τη</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όπο τέλεσης εγκλήµατος (παθόντες), καθώς και των</w:t>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κρίβωση ότι δεν ανήκουν σε</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όµων που θεωρούνται ως ύποιπα τέλεσης</w:t>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εσηµασµένα ή καταζητούµενα</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γκληµατικής πράξεως.</w:t>
            </w:r>
          </w:p>
        </w:tc>
        <w:tc>
          <w:tcPr>
            <w:tcW w:w="42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άτοµα.</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ζ. Αποτυπώµατα που τηρούνται στα αρχεία τω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ών Εγκληµατολογικών Ερευνών:</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Με βάση τα οποία διαπιστώθηκε η ταυτότητα ή</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 διαπίστωση ή</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πιβεβαιώθηκε η ταυτότητα αγνώστων δραστών.</w:t>
            </w:r>
          </w:p>
        </w:tc>
        <w:tc>
          <w:tcPr>
            <w:tcW w:w="422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πιβεβαίωση της πράξης και όχι πριν</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αµετάκλητη απόφαση επί τη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οθέσεω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Που παρέµειναν ανόµοια µετά την αντιπαραβολή</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τέλεση του</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γκλήµατο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η. ∆ελτία αφιξαναχώρησης αλλοδαπών και ηµεδαπών</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µήνες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ελατών σε χώρους διαµονής.</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77"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bCs/>
                <w:sz w:val="20"/>
                <w:szCs w:val="20"/>
                <w:u w:val="single"/>
              </w:rPr>
              <w:t>4. ΕΓΓΡΑΦΑ ΑΣΤΥΝΟΜΙΑΣ ΤΟΥΡΙΣΜΟΥ</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α. Έγγραφα που αφορούν:</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Την τουριστική εµφάνιση και τον τουριστικό</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έλεγχο δηµοσίων χώρων πάσης φύσεως επιχειρήσεω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εγκαταστάσεων τουριστικού ενδιαφέροντος κα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έσων µεταφοράς και του προσωπικού που εργάζετα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ις επιχειρήσεις, εγκαταστάσεις και µέσα µεταφορά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φόσον αυτά δεν αρχειοθετούνται σε ατοµικού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φακέλους τουριστικών επιχειρήσεων.</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2) Τοπικές επιτροπές τουρισµού.</w:t>
            </w:r>
          </w:p>
        </w:tc>
        <w:tc>
          <w:tcPr>
            <w:tcW w:w="422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1 χρόνος από την παύση τη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λειτουργίας του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Την τουριστική εµφάνιση και τον έλεγχο στις</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άφορες εκδηλώσεις.</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4) Τις διατιµήσεις ξενοδοχειακών επιχειρήσεων.</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χρόνια από τη λήξη της ισχύο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ου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Τη διαχείριση των παρεχοµένων από τον Ε.Ο.Τ.</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Μέχρι την απαλλαγή κάθε υπολόγου.</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ιστώσεων.</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6) Τα τουριστικά επαγγέλµατα, τις ηµεδαπές και</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4"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οδαπές τουριστικές οργανώσεις, την</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4"/>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86"/>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705485</wp:posOffset>
                </wp:positionH>
                <wp:positionV relativeFrom="page">
                  <wp:posOffset>1029970</wp:posOffset>
                </wp:positionV>
                <wp:extent cx="6355715" cy="0"/>
                <wp:effectExtent l="635" t="3175" r="0" b="3175"/>
                <wp:wrapNone/>
                <wp:docPr id="3"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bookmarkStart w:id="8" w:name="page5"/>
      <w:bookmarkStart w:id="9" w:name="page5"/>
      <w:bookmarkEnd w:id="9"/>
    </w:p>
    <w:p>
      <w:pPr>
        <w:pStyle w:val="Normal"/>
        <w:widowControl w:val="false"/>
        <w:overflowPunct w:val="false"/>
        <w:autoSpaceDE w:val="false"/>
        <w:spacing w:lineRule="auto" w:line="256"/>
        <w:ind w:right="5160" w:hanging="0"/>
        <w:rPr>
          <w:rFonts w:ascii="Bookman Old Style" w:hAnsi="Bookman Old Style" w:cs="Bookman Old Style"/>
          <w:sz w:val="20"/>
          <w:szCs w:val="20"/>
        </w:rPr>
      </w:pPr>
      <w:r>
        <w:rPr>
          <w:rFonts w:cs="Verdana" w:ascii="Bookman Old Style" w:hAnsi="Bookman Old Style"/>
          <w:sz w:val="20"/>
          <w:szCs w:val="20"/>
        </w:rPr>
        <w:t>επιµόρφωση του προσωπικού Τουριστικών επιχειρήσεων, τις κρουαζιέρες και τις εκδροµές.</w:t>
      </w:r>
    </w:p>
    <w:p>
      <w:pPr>
        <w:pStyle w:val="Normal"/>
        <w:widowControl w:val="false"/>
        <w:overflowPunct w:val="false"/>
        <w:autoSpaceDE w:val="false"/>
        <w:ind w:right="140" w:hanging="0"/>
        <w:rPr>
          <w:rFonts w:ascii="Bookman Old Style" w:hAnsi="Bookman Old Style" w:cs="Bookman Old Style"/>
          <w:sz w:val="20"/>
          <w:szCs w:val="20"/>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905</wp:posOffset>
                </wp:positionV>
                <wp:extent cx="6355080" cy="0"/>
                <wp:effectExtent l="0" t="3175" r="0" b="3175"/>
                <wp:wrapNone/>
                <wp:docPr id="4"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0.15pt" to="499.95pt,-0.15pt" stroked="t" o:allowincell="f" style="position:absolute">
                <v:stroke color="#9a9a9a" weight="6480" joinstyle="miter" endcap="flat"/>
                <v:fill o:detectmouseclick="t" on="false"/>
                <w10:wrap type="none"/>
              </v:line>
            </w:pict>
          </mc:Fallback>
        </mc:AlternateContent>
      </w:r>
      <w:r>
        <w:rPr>
          <w:rFonts w:cs="Verdana" w:ascii="Bookman Old Style" w:hAnsi="Bookman Old Style"/>
          <w:sz w:val="20"/>
          <w:szCs w:val="20"/>
        </w:rPr>
        <w:t>β. Φάκελοι τουριστικών επιχειρήσεων. 10 χρόνια από την παύση λειτουργίας της επιχείρησης.</w:t>
      </w:r>
    </w:p>
    <w:p>
      <w:pPr>
        <w:pStyle w:val="Normal"/>
        <w:widowControl w:val="false"/>
        <w:autoSpaceDE w:val="false"/>
        <w:spacing w:lineRule="exact" w:line="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57480</wp:posOffset>
                </wp:positionV>
                <wp:extent cx="6355080" cy="0"/>
                <wp:effectExtent l="0" t="3175" r="0" b="3175"/>
                <wp:wrapNone/>
                <wp:docPr id="5"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12.4pt" to="499.95pt,12.4pt" stroked="t" o:allowincell="f" style="position:absolute">
                <v:stroke color="#9a9a9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18135</wp:posOffset>
                </wp:positionV>
                <wp:extent cx="6355080" cy="0"/>
                <wp:effectExtent l="0" t="3175" r="0" b="3175"/>
                <wp:wrapNone/>
                <wp:docPr id="6"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25.05pt" to="499.95pt,25.05pt" stroked="t" o:allowincell="f" style="position:absolute">
                <v:stroke color="#9a9a9a" weight="6480" joinstyle="miter" endcap="flat"/>
                <v:fill o:detectmouseclick="t" on="false"/>
                <w10:wrap type="none"/>
              </v:line>
            </w:pict>
          </mc:Fallback>
        </mc:AlternateContent>
      </w:r>
    </w:p>
    <w:p>
      <w:pPr>
        <w:pStyle w:val="Normal"/>
        <w:widowControl w:val="false"/>
        <w:autoSpaceDE w:val="false"/>
        <w:spacing w:lineRule="exact" w:line="30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37"/>
        <w:rPr>
          <w:rFonts w:ascii="Bookman Old Style" w:hAnsi="Bookman Old Style" w:cs="Bookman Old Style"/>
          <w:sz w:val="20"/>
          <w:szCs w:val="20"/>
        </w:rPr>
      </w:pPr>
      <w:r>
        <w:rPr>
          <w:rFonts w:cs="Verdana" w:ascii="Bookman Old Style" w:hAnsi="Bookman Old Style"/>
          <w:bCs/>
          <w:sz w:val="20"/>
          <w:szCs w:val="20"/>
          <w:u w:val="single"/>
        </w:rPr>
        <w:t>5. ΕΓΓΡΑΦΑ ∆ΙΕΘΝΟΥΣ ΑΣΤΥΝΟΜΙΚΗΣ ΣΥΝΕΡΓΑΣΙΑΣ</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00" w:type="dxa"/>
        <w:jc w:val="left"/>
        <w:tblInd w:w="0" w:type="dxa"/>
        <w:tblLayout w:type="fixed"/>
        <w:tblCellMar>
          <w:top w:w="0" w:type="dxa"/>
          <w:left w:w="0" w:type="dxa"/>
          <w:bottom w:w="0" w:type="dxa"/>
          <w:right w:w="0" w:type="dxa"/>
        </w:tblCellMar>
      </w:tblPr>
      <w:tblGrid>
        <w:gridCol w:w="5800"/>
        <w:gridCol w:w="4200"/>
      </w:tblGrid>
      <w:tr>
        <w:trPr>
          <w:trHeight w:val="235" w:hRule="atLeast"/>
        </w:trPr>
        <w:tc>
          <w:tcPr>
            <w:tcW w:w="580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α. Αποφάσεις συµµετοχής αξιωµατικών της Ελληνικής</w:t>
            </w:r>
          </w:p>
        </w:tc>
        <w:tc>
          <w:tcPr>
            <w:tcW w:w="420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5 χρόνια από τη λήξη των</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ίας και λοιπού αστυνοµικού προσωπικού σε</w:t>
            </w:r>
          </w:p>
        </w:tc>
        <w:tc>
          <w:tcPr>
            <w:tcW w:w="42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υσκέψεων σεµιναρίων.</w:t>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εθνείς συσκέψεις και σεµινάρια και τα σχετικά</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γγραφα.</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Εκθέσεις αναφορικά µε τα αποτελέσµατ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 λήξη των</w:t>
            </w:r>
          </w:p>
        </w:tc>
      </w:tr>
      <w:tr>
        <w:trPr>
          <w:trHeight w:val="243" w:hRule="atLeast"/>
        </w:trPr>
        <w:tc>
          <w:tcPr>
            <w:tcW w:w="580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υσκέψεων και σεµιναρίων.</w:t>
            </w:r>
          </w:p>
        </w:tc>
        <w:tc>
          <w:tcPr>
            <w:tcW w:w="420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υσκέψεων και σεµιναρίων.</w:t>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Πρακτικά διεθνών συσκέψεων.</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 λήξη της ισχύος των</w:t>
            </w:r>
          </w:p>
        </w:tc>
      </w:tr>
      <w:tr>
        <w:trPr>
          <w:trHeight w:val="244" w:hRule="atLeast"/>
        </w:trPr>
        <w:tc>
          <w:tcPr>
            <w:tcW w:w="58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φάσεων που περιέχονται σε αυτά.</w:t>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Συνεισφορές ξένων χωρών επί θεµάτων</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ρυθµιζόµενων από τη Συµφωνία SCHENGEN,</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υρωθείσα µε τον. 2514/1977 (Α- 140).</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 Έγγραφα διοργάνωσης Ελληνικής Προεδρία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ηµεροµηνία</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υρωπαϊκής Ένωσης - TREVI - SCHENGEN</w:t>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άτωσης της διοργάνωσης.</w:t>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Έγγραφα που αφορούν διεθνείς ή διµερεί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 λήξη της ισχύος</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υµφωνίες και συµβάσεις για θέµατα αστυνοµικού</w:t>
            </w:r>
          </w:p>
        </w:tc>
        <w:tc>
          <w:tcPr>
            <w:tcW w:w="42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ους.</w:t>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νδιαφέροντος, καθώς και πρωτόκολλα και</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νονισµούς εφαρµογής αυτών µε την επιφύλαξη</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διατάξεως του εδ. ια της παρ. 8 του παρόντο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άρθρο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10000" w:type="dxa"/>
            <w:gridSpan w:val="2"/>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10000" w:type="dxa"/>
            <w:gridSpan w:val="2"/>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bCs/>
                <w:sz w:val="20"/>
                <w:szCs w:val="20"/>
                <w:u w:val="single"/>
              </w:rPr>
              <w:t>6. ΕΓΓΡΑΦΑ ΠΟΥ ΑΦΟΡΟΥΝ ΚΑΤΑΣΤΑΣΕΙΣ ΚΑΙ ΛΟΙΠΑ ΘΕΜΑΤΑ ΑΣΤΥΝΟΜΙΚΟΥ ΚΑΙ</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bCs/>
                <w:sz w:val="20"/>
                <w:szCs w:val="20"/>
                <w:u w:val="single"/>
              </w:rPr>
              <w:t>ΠΟΛΙΤΙΚΟΥ ΠΡΟΣΩΠΙΚΟ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 Αλληλογραφία που τηρείται στους ατοµικού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5 χρόνια από το θάνατο του</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φακέλους του αστυνοµικού προσωπικού.</w:t>
            </w:r>
          </w:p>
        </w:tc>
        <w:tc>
          <w:tcPr>
            <w:tcW w:w="42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ικού, προκειµένου για τη</w:t>
            </w:r>
          </w:p>
        </w:tc>
      </w:tr>
      <w:tr>
        <w:trPr>
          <w:trHeight w:val="244"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εύθυνση Αστυνοµικού</w:t>
            </w:r>
          </w:p>
        </w:tc>
      </w:tr>
      <w:tr>
        <w:trPr>
          <w:trHeight w:val="244"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ωπικού/Υ.∆.Τ. και 1 χρόνος από</w:t>
            </w:r>
          </w:p>
        </w:tc>
      </w:tr>
      <w:tr>
        <w:trPr>
          <w:trHeight w:val="242"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αποχώρηση από το Σώµα ή 1</w:t>
            </w:r>
          </w:p>
        </w:tc>
      </w:tr>
      <w:tr>
        <w:trPr>
          <w:trHeight w:val="244"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όνος από το θάνατο του</w:t>
            </w:r>
          </w:p>
        </w:tc>
      </w:tr>
      <w:tr>
        <w:trPr>
          <w:trHeight w:val="242"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ού, κατά περίπτωση,</w:t>
            </w:r>
          </w:p>
        </w:tc>
      </w:tr>
      <w:tr>
        <w:trPr>
          <w:trHeight w:val="244"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κειµένου για τις λοιπές Υπηρεσίες.</w:t>
            </w:r>
          </w:p>
        </w:tc>
      </w:tr>
      <w:tr>
        <w:trPr>
          <w:trHeight w:val="246" w:hRule="atLeast"/>
        </w:trPr>
        <w:tc>
          <w:tcPr>
            <w:tcW w:w="58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bottom w:val="single" w:sz="8" w:space="0" w:color="9A9A9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Ατοµικά βιβλιάρια αστυνοµικού προσωπικού.</w:t>
            </w:r>
          </w:p>
        </w:tc>
        <w:tc>
          <w:tcPr>
            <w:tcW w:w="4200" w:type="dxa"/>
            <w:tcBorders>
              <w:bottom w:val="single" w:sz="8" w:space="0" w:color="9A9A9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Επετηρίδες αστυνοµικού προσωπικού.</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 για τη ∆ιεύθυνση</w:t>
            </w:r>
          </w:p>
        </w:tc>
      </w:tr>
      <w:tr>
        <w:trPr>
          <w:trHeight w:val="243"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ού Προσωπικού/ Υ.∆.Τ. ή 5</w:t>
            </w:r>
          </w:p>
        </w:tc>
      </w:tr>
      <w:tr>
        <w:trPr>
          <w:trHeight w:val="242" w:hRule="atLeast"/>
        </w:trPr>
        <w:tc>
          <w:tcPr>
            <w:tcW w:w="58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όνια από την ανανέωσή τους</w:t>
            </w:r>
          </w:p>
        </w:tc>
      </w:tr>
      <w:tr>
        <w:trPr>
          <w:trHeight w:val="245" w:hRule="atLeast"/>
        </w:trPr>
        <w:tc>
          <w:tcPr>
            <w:tcW w:w="58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ια τις λοιπές Υπηρεσίες.</w:t>
            </w:r>
          </w:p>
        </w:tc>
      </w:tr>
      <w:tr>
        <w:trPr>
          <w:trHeight w:val="234" w:hRule="atLeast"/>
        </w:trPr>
        <w:tc>
          <w:tcPr>
            <w:tcW w:w="58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δ. Πρακτικά συµβουλίων µεταθέσεων</w:t>
            </w:r>
          </w:p>
        </w:tc>
        <w:tc>
          <w:tcPr>
            <w:tcW w:w="42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 Βιβλία µεταθέσεων αστυνοµικού προσωπικού</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0 χρόνια από την εξάντλησή τους</w:t>
            </w:r>
          </w:p>
        </w:tc>
      </w:tr>
      <w:tr>
        <w:trPr>
          <w:trHeight w:val="243" w:hRule="atLeast"/>
        </w:trPr>
        <w:tc>
          <w:tcPr>
            <w:tcW w:w="580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ικού προσωπικού</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Αποφάσεις συγκροτήσεως συµβουλίων κρίσεων</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ού προσωπικού.</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ζ. Παραπεµπτικές διαταγές υποθέσεων στα συµβούλι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ρίσεων αστυνοµικού προσωπικού, που δεν</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χειοθετούνται στους ατοµικούς φακέλου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η. Πρακτικά συµβουλίων κρίσεων, πίνακες, αποφάσει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5 χρόνια από την έκδοσή του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υρωτικές των πινάκων, κρίσεων</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spacing w:lineRule="exact" w:line="2"/>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spacing w:lineRule="auto" w:line="237"/>
        <w:ind w:right="5340" w:hanging="0"/>
        <w:rPr>
          <w:rFonts w:ascii="Bookman Old Style" w:hAnsi="Bookman Old Style" w:cs="Bookman Old Style"/>
          <w:sz w:val="20"/>
          <w:szCs w:val="20"/>
        </w:rPr>
      </w:pPr>
      <w:r>
        <w:rPr>
          <w:rFonts w:cs="Verdana" w:ascii="Bookman Old Style" w:hAnsi="Bookman Old Style"/>
          <w:sz w:val="20"/>
          <w:szCs w:val="20"/>
        </w:rPr>
        <w:t>και εγκύκλιοι κοινοποίησης των πινάκων, που αφορούν το αστυνοµικό προσωπικό και δεν αρχειοθετούνται στους ατοµικούς φακέλους.</w:t>
      </w:r>
    </w:p>
    <w:p>
      <w:pPr>
        <w:sectPr>
          <w:footerReference w:type="default" r:id="rId5"/>
          <w:type w:val="nextPage"/>
          <w:pgSz w:w="11906" w:h="16838"/>
          <w:pgMar w:left="993" w:right="780" w:gutter="0" w:header="0" w:top="1440" w:footer="720" w:bottom="776"/>
          <w:pgNumType w:fmt="decimal"/>
          <w:formProt w:val="false"/>
          <w:textDirection w:val="lrTb"/>
          <w:docGrid w:type="default" w:linePitch="360" w:charSpace="0"/>
        </w:sectPr>
        <w:pStyle w:val="Normal"/>
        <w:numPr>
          <w:ilvl w:val="0"/>
          <w:numId w:val="0"/>
        </w:numPr>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5715</wp:posOffset>
                </wp:positionV>
                <wp:extent cx="6369050" cy="0"/>
                <wp:effectExtent l="0" t="3175" r="0" b="3175"/>
                <wp:wrapNone/>
                <wp:docPr id="7" name=""/>
                <a:graphic xmlns:a="http://schemas.openxmlformats.org/drawingml/2006/main">
                  <a:graphicData uri="http://schemas.microsoft.com/office/word/2010/wordprocessingShape">
                    <wps:wsp>
                      <wps:cNvSpPr/>
                      <wps:spPr>
                        <a:xfrm>
                          <a:off x="0" y="0"/>
                          <a:ext cx="636912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1.15pt,0.45pt" to="500.3pt,0.45pt" stroked="t" o:allowincell="f" style="position:absolute">
                <v:stroke color="#9a9a9a" weight="6480" joinstyle="miter" endcap="flat"/>
                <v:fill o:detectmouseclick="t" on="false"/>
                <w10:wrap type="none"/>
              </v:line>
            </w:pict>
          </mc:Fallback>
        </mc:AlternateContent>
      </w:r>
    </w:p>
    <w:tbl>
      <w:tblPr>
        <w:tblW w:w="10000" w:type="dxa"/>
        <w:jc w:val="left"/>
        <w:tblInd w:w="0" w:type="dxa"/>
        <w:tblLayout w:type="fixed"/>
        <w:tblCellMar>
          <w:top w:w="0" w:type="dxa"/>
          <w:left w:w="0" w:type="dxa"/>
          <w:bottom w:w="0" w:type="dxa"/>
          <w:right w:w="0" w:type="dxa"/>
        </w:tblCellMar>
      </w:tblPr>
      <w:tblGrid>
        <w:gridCol w:w="5780"/>
        <w:gridCol w:w="480"/>
        <w:gridCol w:w="3740"/>
      </w:tblGrid>
      <w:tr>
        <w:trPr>
          <w:trHeight w:val="251" w:hRule="atLeast"/>
        </w:trPr>
        <w:tc>
          <w:tcPr>
            <w:tcW w:w="5780" w:type="dxa"/>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bookmarkStart w:id="10" w:name="page6"/>
            <w:bookmarkEnd w:id="10"/>
            <w:r>
              <w:rPr>
                <w:rFonts w:cs="Verdana" w:ascii="Bookman Old Style" w:hAnsi="Bookman Old Style"/>
                <w:sz w:val="20"/>
                <w:szCs w:val="20"/>
              </w:rPr>
              <w:t>θ. Πρακτικά πειθαρχικών συµβουλίων, καθώς και</w:t>
            </w:r>
          </w:p>
        </w:tc>
        <w:tc>
          <w:tcPr>
            <w:tcW w:w="480" w:type="dxa"/>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ταγές µεταθέσεων, αποσπάσεων και προσωρινών</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τακινήσεων του αστυνοµικού προσωπικού, εφόσον</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εν αρχειοθετούνται στους ατοµικούς φακέλου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7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ι. Έγγραφα που αφορού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Προσλήψεις, διορισµούς, τοποθετήσεις,</w:t>
            </w:r>
          </w:p>
        </w:tc>
        <w:tc>
          <w:tcPr>
            <w:tcW w:w="42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5 χρόνια από το θάνατό τους</w:t>
            </w:r>
          </w:p>
        </w:tc>
      </w:tr>
      <w:tr>
        <w:trPr>
          <w:trHeight w:val="241" w:hRule="atLeast"/>
        </w:trPr>
        <w:tc>
          <w:tcPr>
            <w:tcW w:w="578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µεταθέσεις, αποσπάσεις, προσωρινές µετακινήσει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αγωγές, εντάξεις, υποβιβασµού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λύσεις, παραιτήσεις, διαθεσιµότητες, µετατάξει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προϋπηρεσίες, αξιολόγηση θέσεων, το</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οντολόγιο και βαθµολόγιο, πειθαρχικές και</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ινικές υποθέσεις, οικονοµικές υποθέσει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ικογενειακές µεταβολές, εκπαιδεύσεις -</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τεκπαιδεύσεις και ηθικές αµοιβές και τα</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ποία τηρούνται στα ατοµικά µητρώα του πολιτικού</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ωπικού</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7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 Άδειες και ασθένειες πολιτικού προσωπικού</w:t>
            </w:r>
          </w:p>
        </w:tc>
        <w:tc>
          <w:tcPr>
            <w:tcW w:w="4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32"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Συλλόγους, σωµατεία και συνεταιρισµούς</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παύση της</w:t>
            </w:r>
          </w:p>
        </w:tc>
      </w:tr>
      <w:tr>
        <w:trPr>
          <w:trHeight w:val="244"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λιτικού προσωπικού</w:t>
            </w:r>
          </w:p>
        </w:tc>
        <w:tc>
          <w:tcPr>
            <w:tcW w:w="42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λειτουργίας τους.</w:t>
            </w:r>
          </w:p>
        </w:tc>
      </w:tr>
      <w:tr>
        <w:trPr>
          <w:trHeight w:val="233" w:hRule="atLeast"/>
        </w:trPr>
        <w:tc>
          <w:tcPr>
            <w:tcW w:w="57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4) Απεργίες πολιτικού προσωπικού</w:t>
            </w:r>
          </w:p>
        </w:tc>
        <w:tc>
          <w:tcPr>
            <w:tcW w:w="4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32" w:hRule="atLeast"/>
        </w:trPr>
        <w:tc>
          <w:tcPr>
            <w:tcW w:w="578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5) Τη συγκρότηση κάθε κατηγορίας συµβουλίων που</w:t>
            </w:r>
          </w:p>
        </w:tc>
        <w:tc>
          <w:tcPr>
            <w:tcW w:w="4220" w:type="dxa"/>
            <w:gridSpan w:val="2"/>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10 χρόνια από τη συγκρότηση των</w:t>
            </w:r>
          </w:p>
        </w:tc>
      </w:tr>
      <w:tr>
        <w:trPr>
          <w:trHeight w:val="243"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φορούν το πολιτικό προσωπικό, καθώς και οι</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µβουλίων.</w:t>
            </w:r>
          </w:p>
        </w:tc>
      </w:tr>
      <w:tr>
        <w:trPr>
          <w:trHeight w:val="245"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χετικές αποφάσει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α. Εκθέσεις υπηρεσιακής ικανότητας ή ουσιαστικών</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8</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όντων πολιτικού προσωπικού.</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β. ∆ικαιολογητικά παραποµπής αστυνοµικών στην</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4</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578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πιτροπή Αναρρωτικών Αδειών και οι αποφάσει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υτή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γ Έγγραφα που αφορούν τις µελλοντικές συνέπειες</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ξοδο από το Σώµα.</w:t>
            </w:r>
          </w:p>
        </w:tc>
      </w:tr>
      <w:tr>
        <w:trPr>
          <w:trHeight w:val="241" w:hRule="atLeast"/>
        </w:trPr>
        <w:tc>
          <w:tcPr>
            <w:tcW w:w="578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ης υγείας του προσωπικού της Ελληνική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ς, εφόσον δεν αρχειοθετούνται στου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οµικούς φακέλου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δ. Έγγραφα ασθενούντος αστυνοµικού προσωπικού</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ξοδα από το Σώµα</w:t>
            </w:r>
          </w:p>
        </w:tc>
      </w:tr>
      <w:tr>
        <w:trPr>
          <w:trHeight w:val="243"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υ διέρχεται από το γραφείο παρακολουθήσεω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θενών εφόσον δεν αρχειοθετούνται στους</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οµικούς φακέλου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ε. Αποφάσεις συγκροτήσεως των Υγειονοµικών</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ιτροπών και πινάκια καταχώρισης των</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7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νωµατεύσεων αυτώ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7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στ.Βιβλία πρακτικών γνωµατεύσεων των</w:t>
            </w:r>
          </w:p>
        </w:tc>
        <w:tc>
          <w:tcPr>
            <w:tcW w:w="42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5 χρόνια από την Τελευταία</w:t>
            </w:r>
          </w:p>
        </w:tc>
      </w:tr>
      <w:tr>
        <w:trPr>
          <w:trHeight w:val="243"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γειονοµικών Επιτροπών.</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αχώρηση.</w:t>
            </w:r>
          </w:p>
        </w:tc>
      </w:tr>
      <w:tr>
        <w:trPr>
          <w:trHeight w:val="246" w:hRule="atLeast"/>
        </w:trPr>
        <w:tc>
          <w:tcPr>
            <w:tcW w:w="57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578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ιζ. Ευρετήρια και καρτέλες αστυνοµικού προσωπικού</w:t>
            </w:r>
          </w:p>
        </w:tc>
        <w:tc>
          <w:tcPr>
            <w:tcW w:w="48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χρόνια από την αποχώρηση από το</w:t>
            </w:r>
          </w:p>
        </w:tc>
      </w:tr>
      <w:tr>
        <w:trPr>
          <w:trHeight w:val="243" w:hRule="atLeast"/>
        </w:trPr>
        <w:tc>
          <w:tcPr>
            <w:tcW w:w="57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υ παραπέµπεται στις Υγειονοµικές Επιτροπές.</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ώµα</w:t>
            </w:r>
          </w:p>
        </w:tc>
      </w:tr>
    </w:tbl>
    <w:p>
      <w:pPr>
        <w:pStyle w:val="Normal"/>
        <w:widowControl w:val="false"/>
        <w:autoSpaceDE w:val="false"/>
        <w:spacing w:lineRule="exact" w:line="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58750</wp:posOffset>
                </wp:positionV>
                <wp:extent cx="6355080" cy="0"/>
                <wp:effectExtent l="0" t="3175" r="0" b="3175"/>
                <wp:wrapNone/>
                <wp:docPr id="8"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12.5pt" to="499.95pt,12.5pt" stroked="t" o:allowincell="f" style="position:absolute">
                <v:stroke color="#9a9a9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319405</wp:posOffset>
                </wp:positionV>
                <wp:extent cx="6355080" cy="0"/>
                <wp:effectExtent l="0" t="3175" r="0" b="3175"/>
                <wp:wrapNone/>
                <wp:docPr id="9"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25.15pt" to="499.95pt,25.15pt" stroked="t" o:allowincell="f" style="position:absolute">
                <v:stroke color="#9a9a9a" weight="6480" joinstyle="miter" endcap="flat"/>
                <v:fill o:detectmouseclick="t" on="false"/>
                <w10:wrap type="none"/>
              </v:line>
            </w:pict>
          </mc:Fallback>
        </mc:AlternateContent>
      </w:r>
    </w:p>
    <w:p>
      <w:pPr>
        <w:pStyle w:val="Normal"/>
        <w:widowControl w:val="false"/>
        <w:autoSpaceDE w:val="false"/>
        <w:spacing w:lineRule="exact" w:line="307"/>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spacing w:lineRule="auto" w:line="237"/>
        <w:ind w:right="520" w:hanging="0"/>
        <w:rPr>
          <w:rFonts w:ascii="Bookman Old Style" w:hAnsi="Bookman Old Style" w:cs="Bookman Old Style"/>
          <w:sz w:val="20"/>
          <w:szCs w:val="20"/>
        </w:rPr>
      </w:pPr>
      <w:r>
        <w:rPr>
          <w:rFonts w:cs="Verdana" w:ascii="Bookman Old Style" w:hAnsi="Bookman Old Style"/>
          <w:bCs/>
          <w:sz w:val="20"/>
          <w:szCs w:val="20"/>
          <w:u w:val="single"/>
        </w:rPr>
        <w:t>7. ΕΓΓΡΑΦΑ ΠΟΥ ΑΦΟΡΟΥΝ ΤΗΝ ΕΚΠΑΙ∆ΕΥΣΗ, ΜΕΤΕΚΠΑΙ∆ΕΥΣΗ ΚΑΙ ΕΠΙΜΟΡΦΩΣΗ ΤΟΥ ΠΡΟΣΩΠΙΚΟΥ</w:t>
      </w:r>
    </w:p>
    <w:p>
      <w:pPr>
        <w:pStyle w:val="Normal"/>
        <w:widowControl w:val="false"/>
        <w:autoSpaceDE w:val="false"/>
        <w:spacing w:lineRule="exact" w:line="14"/>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5715</wp:posOffset>
                </wp:positionV>
                <wp:extent cx="6355080" cy="0"/>
                <wp:effectExtent l="0" t="3175" r="0" b="3175"/>
                <wp:wrapNone/>
                <wp:docPr id="10"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0.45pt" to="499.95pt,0.45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54"/>
        <w:ind w:right="5540" w:hanging="0"/>
        <w:rPr>
          <w:rFonts w:ascii="Bookman Old Style" w:hAnsi="Bookman Old Style" w:cs="Bookman Old Style"/>
          <w:sz w:val="20"/>
          <w:szCs w:val="20"/>
        </w:rPr>
      </w:pPr>
      <w:r>
        <w:rPr>
          <w:rFonts w:cs="Verdana" w:ascii="Bookman Old Style" w:hAnsi="Bookman Old Style"/>
          <w:sz w:val="20"/>
          <w:szCs w:val="20"/>
        </w:rPr>
        <w:t>α. Αποφάσεις και λοιπά έγγραφα που δεν αρχειοθετούνται στους ατοµικούς φακέλους του προσωπικού και που αφορούν:</w:t>
      </w:r>
    </w:p>
    <w:p>
      <w:pPr>
        <w:pStyle w:val="Normal"/>
        <w:widowControl w:val="false"/>
        <w:overflowPunct w:val="false"/>
        <w:autoSpaceDE w:val="false"/>
        <w:ind w:right="800" w:hanging="0"/>
        <w:rPr>
          <w:rFonts w:ascii="Bookman Old Style" w:hAnsi="Bookman Old Style" w:cs="Bookman Old Style"/>
          <w:sz w:val="20"/>
          <w:szCs w:val="20"/>
        </w:rPr>
      </w:pP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905</wp:posOffset>
                </wp:positionV>
                <wp:extent cx="6355080" cy="0"/>
                <wp:effectExtent l="0" t="3175" r="0" b="3175"/>
                <wp:wrapNone/>
                <wp:docPr id="11"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0.15pt" to="499.95pt,-0.15pt" stroked="t" o:allowincell="f" style="position:absolute">
                <v:stroke color="#9a9a9a" weight="6480" joinstyle="miter" endcap="flat"/>
                <v:fill o:detectmouseclick="t" on="false"/>
                <w10:wrap type="none"/>
              </v:line>
            </w:pict>
          </mc:Fallback>
        </mc:AlternateContent>
      </w:r>
      <w:r>
        <w:rPr>
          <w:rFonts w:cs="Verdana" w:ascii="Bookman Old Style" w:hAnsi="Bookman Old Style"/>
          <w:sz w:val="20"/>
          <w:szCs w:val="20"/>
        </w:rPr>
        <w:t>(1) Εκπαίδευση, µετεκπαίδευση και επιµόρφωση του 7 χρόνια από την έκδοσή τους. αστυνοµικού και πολιτικού προσωπικού γενικά και απόκτηση ειδικοτήτων, µε εξαίρεση τα έγγραφα που διαλαµβάνονται στο εδάφ. β’ της παρούσας</w:t>
      </w:r>
    </w:p>
    <w:p>
      <w:pPr>
        <w:sectPr>
          <w:footerReference w:type="default" r:id="rId6"/>
          <w:type w:val="nextPage"/>
          <w:pgSz w:w="11906" w:h="16838"/>
          <w:pgMar w:left="993" w:right="780" w:gutter="0" w:header="0" w:top="1440" w:footer="720" w:bottom="776"/>
          <w:pgNumType w:fmt="decimal"/>
          <w:formProt w:val="false"/>
          <w:textDirection w:val="lrTb"/>
          <w:docGrid w:type="default" w:linePitch="360" w:charSpace="0"/>
        </w:sectPr>
        <w:pStyle w:val="Normal"/>
        <w:numPr>
          <w:ilvl w:val="0"/>
          <w:numId w:val="0"/>
        </w:numPr>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158115</wp:posOffset>
                </wp:positionV>
                <wp:extent cx="6369050" cy="0"/>
                <wp:effectExtent l="0" t="3175" r="0" b="3175"/>
                <wp:wrapNone/>
                <wp:docPr id="12" name=""/>
                <a:graphic xmlns:a="http://schemas.openxmlformats.org/drawingml/2006/main">
                  <a:graphicData uri="http://schemas.microsoft.com/office/word/2010/wordprocessingShape">
                    <wps:wsp>
                      <wps:cNvSpPr/>
                      <wps:spPr>
                        <a:xfrm>
                          <a:off x="0" y="0"/>
                          <a:ext cx="636912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1.15pt,12.45pt" to="500.3pt,12.45pt" stroked="t" o:allowincell="f" style="position:absolute">
                <v:stroke color="#9a9a9a" weight="6480" joinstyle="miter" endcap="flat"/>
                <v:fill o:detectmouseclick="t" on="false"/>
                <w10:wrap type="none"/>
              </v:line>
            </w:pict>
          </mc:Fallback>
        </mc:AlternateConten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6"/>
        <w:rPr>
          <w:rFonts w:ascii="Bookman Old Style" w:hAnsi="Bookman Old Style" w:cs="Bookman Old Style"/>
          <w:sz w:val="20"/>
          <w:szCs w:val="20"/>
        </w:rPr>
      </w:pPr>
      <w:bookmarkStart w:id="11" w:name="page7"/>
      <w:bookmarkEnd w:id="11"/>
      <w:r>
        <mc:AlternateContent>
          <mc:Choice Requires="wps">
            <w:drawing>
              <wp:anchor behindDoc="1" distT="0" distB="0" distL="114935" distR="114935" simplePos="0" locked="0" layoutInCell="0" allowOverlap="1" relativeHeight="14">
                <wp:simplePos x="0" y="0"/>
                <wp:positionH relativeFrom="page">
                  <wp:posOffset>705485</wp:posOffset>
                </wp:positionH>
                <wp:positionV relativeFrom="page">
                  <wp:posOffset>1029970</wp:posOffset>
                </wp:positionV>
                <wp:extent cx="6355715" cy="0"/>
                <wp:effectExtent l="635" t="3175" r="0" b="3175"/>
                <wp:wrapNone/>
                <wp:docPr id="13"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0"/>
          <w:szCs w:val="20"/>
        </w:rPr>
        <w:t>παραγράφου και τα οποία αρχειοθετούνται στα αρχεία της ∆ιεύθυνσης Εκπαίδευσης/Υ.∆.Τ. και της κατά περίπτωση, αρµόδιας Σχολής.</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00" w:type="dxa"/>
        <w:jc w:val="left"/>
        <w:tblInd w:w="0" w:type="dxa"/>
        <w:tblLayout w:type="fixed"/>
        <w:tblCellMar>
          <w:top w:w="0" w:type="dxa"/>
          <w:left w:w="0" w:type="dxa"/>
          <w:bottom w:w="0" w:type="dxa"/>
          <w:right w:w="0" w:type="dxa"/>
        </w:tblCellMar>
      </w:tblPr>
      <w:tblGrid>
        <w:gridCol w:w="5800"/>
        <w:gridCol w:w="4200"/>
      </w:tblGrid>
      <w:tr>
        <w:trPr>
          <w:trHeight w:val="235" w:hRule="atLeast"/>
        </w:trPr>
        <w:tc>
          <w:tcPr>
            <w:tcW w:w="580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2) ∆ιορισµό και παύση διδακτικού προσωπικού στις</w:t>
            </w:r>
          </w:p>
        </w:tc>
        <w:tc>
          <w:tcPr>
            <w:tcW w:w="420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40 χρόνια από την έκδοσή τους.</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χολές της Αστυνοµικής Ακαδηµίας, καθώς και</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άθεση προσωπικού για διδασκαλία σε Σχολεία εκτό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ώµατο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Έγγραφα που αναφέρονται στην προκήρυξη.</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5 χρόνια από την έκδοσή τους</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ξετάσεων για εισαγωγή στις Σχολές τη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ής Ακαδηµίας, στην κρίση περί ικανών ή µη</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ια συµµετοχή και στην κοινοποίηση</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τελεσµάτων, που αρχειοθετούνται στα αρχεία τη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εύθυνσης Εκπαίδευσης/Υ.∆.Τ.</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της, κατά περίπτωση, αρµόδιας Σχολή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Βιβλία - βαθµολόγια για την καταχώριση τη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5 χρόνια από την εξάντλησή του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ίδοσης των δοκίµων των Σχολών τη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ής Ακαδηµία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5" w:hRule="atLeast"/>
        </w:trPr>
        <w:tc>
          <w:tcPr>
            <w:tcW w:w="10000" w:type="dxa"/>
            <w:gridSpan w:val="2"/>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10000" w:type="dxa"/>
            <w:gridSpan w:val="2"/>
            <w:tcBorders>
              <w:bottom w:val="single" w:sz="8" w:space="0" w:color="9A9A9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bCs/>
                <w:sz w:val="20"/>
                <w:szCs w:val="20"/>
                <w:u w:val="single"/>
              </w:rPr>
              <w:t>8. ΕΓΓΡΑΦΑ ΠΟΥ ΑΦΟΡΟΥΝ ΤΗ ΝΟΜΟΘΕΣΙΑ - ΝΟΜΟΛΟΓΙΑ.</w:t>
            </w:r>
          </w:p>
        </w:tc>
      </w:tr>
      <w:tr>
        <w:trPr>
          <w:trHeight w:val="233" w:hRule="atLeast"/>
        </w:trPr>
        <w:tc>
          <w:tcPr>
            <w:tcW w:w="58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Α. Νόµοι:</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Σχέδια νόµων και των αιτιολογικών εκθέσεων</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580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όπως υποβλήθηκαν στην Βουλή για ψήφιση.</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8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 Εκθέσεις για τις προκαλούµενες δαπάνες.</w:t>
            </w:r>
          </w:p>
        </w:tc>
        <w:tc>
          <w:tcPr>
            <w:tcW w:w="42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Τυχόν παρατηρήσεις της αρµόδιας για την κατ’</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χήν έγκριση Κυβερνητικής Επιτροπή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4) Αντίγραφα πρακτικών Κεντρική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580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Νοµοπαρασκευαστικής Νοµοτεχνικής Επιτροπή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Τα έγγραφα ή στοιχεία, που πιθανόν ν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ηγήθηκαν και τα οποία προκάλεσαν ή</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καιολογούν την υποβολή του σχεδίου νόµου για</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ψήφιση µε εξαίρεση τα έγγραφα που</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ναφέρονται στην περ. (1) του εδαφ. β’ της παρ. 9,</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παρόντος άρθρο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8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β. Προεδρικά ∆ιατάγµατα:</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Πάπυροι κανονιστικών διαταγµάτων, καθώς και τ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χέδια αυτών και των εισηγητικών εκθέσεων ή</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ηµειωµάτων, αντίγραφα σχετικών</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νωµοδοτήσεων του Συµβουλίου της Επικρατείας και</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α σχετικά µε το διάταγµα έγγραφα ή στοιχεία, που</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ιθανόν να προηγήθηκαν αυτού µε εξαίρεση τα</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γγραφα που αναφέρονται στην περ. (1) του εδαφ. β</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παρ. 9 του παρόντος άρθρου, καθώς και διαταγέ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οινοποιήσεως των διαταγµάτων αυτών.</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Πάπυροι προεδρικών διαταγµάτων περί</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ροαγωγών - αποστρατειών αξιωµατικών και</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νοµής ηθικών αµοιβών που δεν τηρούνται στου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οµικούς φακέλους του προσωπικού.</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Πράξεις Υπουργικού Συµβουλίου για θέµατ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χρόνια µετά τη λήξη της ισχύος</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ενικού ενδιαφέροντος.</w:t>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ς</w:t>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Πράξεις Υπουργικού Συµβουλίου, µη</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καταβολή των</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δηµοσιευόµενες, που ρυθµίζουν θέµατα αποδοχών</w:t>
            </w:r>
          </w:p>
        </w:tc>
        <w:tc>
          <w:tcPr>
            <w:tcW w:w="42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ποδοχών</w:t>
            </w:r>
          </w:p>
        </w:tc>
      </w:tr>
      <w:tr>
        <w:trPr>
          <w:trHeight w:val="244" w:hRule="atLeast"/>
        </w:trPr>
        <w:tc>
          <w:tcPr>
            <w:tcW w:w="5800" w:type="dx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αξιωµατικών και κατωτέρων της Ελληνική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spacing w:lineRule="exact" w:line="2"/>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spacing w:lineRule="auto" w:line="237"/>
        <w:ind w:right="4740" w:hanging="0"/>
        <w:rPr>
          <w:rFonts w:ascii="Bookman Old Style" w:hAnsi="Bookman Old Style" w:cs="Bookman Old Style"/>
          <w:sz w:val="20"/>
          <w:szCs w:val="20"/>
        </w:rPr>
      </w:pPr>
      <w:r>
        <w:rPr>
          <w:rFonts w:cs="Verdana" w:ascii="Bookman Old Style" w:hAnsi="Bookman Old Style"/>
          <w:sz w:val="20"/>
          <w:szCs w:val="20"/>
        </w:rPr>
        <w:t>Αστυνοµίας και λοιπού προσωπικού του Υπουργείου ∆ηµόσιας Τάξης.</w:t>
      </w:r>
    </w:p>
    <w:p>
      <w:pPr>
        <w:pStyle w:val="Normal"/>
        <w:widowControl w:val="false"/>
        <w:autoSpaceDE w:val="false"/>
        <w:spacing w:lineRule="exact" w:line="12"/>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5715</wp:posOffset>
                </wp:positionV>
                <wp:extent cx="6355080" cy="0"/>
                <wp:effectExtent l="0" t="3175" r="0" b="3175"/>
                <wp:wrapNone/>
                <wp:docPr id="14"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0.45pt" to="499.95pt,0.45pt" stroked="t" o:allowincell="f" style="position:absolute">
                <v:stroke color="#9a9a9a" weight="6480" joinstyle="miter" endcap="flat"/>
                <v:fill o:detectmouseclick="t" on="false"/>
                <w10:wrap type="none"/>
              </v:line>
            </w:pict>
          </mc:Fallback>
        </mc:AlternateContent>
      </w:r>
    </w:p>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ε. Αποφάσεις κανονιστικές:</w:t>
      </w:r>
    </w:p>
    <w:p>
      <w:pPr>
        <w:sectPr>
          <w:footerReference w:type="default" r:id="rId7"/>
          <w:type w:val="nextPage"/>
          <w:pgSz w:w="11906" w:h="16838"/>
          <w:pgMar w:left="993" w:right="780" w:gutter="0" w:header="0" w:top="1440" w:footer="720" w:bottom="776"/>
          <w:pgNumType w:fmt="decimal"/>
          <w:formProt w:val="false"/>
          <w:textDirection w:val="lrTb"/>
          <w:docGrid w:type="default" w:linePitch="360" w:charSpace="0"/>
        </w:sectPr>
        <w:pStyle w:val="Normal"/>
        <w:numPr>
          <w:ilvl w:val="0"/>
          <w:numId w:val="0"/>
        </w:numPr>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080</wp:posOffset>
                </wp:positionV>
                <wp:extent cx="6369050" cy="0"/>
                <wp:effectExtent l="0" t="3175" r="0" b="3175"/>
                <wp:wrapNone/>
                <wp:docPr id="15" name=""/>
                <a:graphic xmlns:a="http://schemas.openxmlformats.org/drawingml/2006/main">
                  <a:graphicData uri="http://schemas.microsoft.com/office/word/2010/wordprocessingShape">
                    <wps:wsp>
                      <wps:cNvSpPr/>
                      <wps:spPr>
                        <a:xfrm>
                          <a:off x="0" y="0"/>
                          <a:ext cx="636912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1.15pt,0.4pt" to="500.3pt,0.4pt" stroked="t" o:allowincell="f" style="position:absolute">
                <v:stroke color="#9a9a9a" weight="6480" joinstyle="miter" endcap="flat"/>
                <v:fill o:detectmouseclick="t" on="false"/>
                <w10:wrap type="none"/>
              </v:line>
            </w:pict>
          </mc:Fallback>
        </mc:AlternateContent>
      </w:r>
    </w:p>
    <w:tbl>
      <w:tblPr>
        <w:tblW w:w="10000" w:type="dxa"/>
        <w:jc w:val="left"/>
        <w:tblInd w:w="0" w:type="dxa"/>
        <w:tblLayout w:type="fixed"/>
        <w:tblCellMar>
          <w:top w:w="0" w:type="dxa"/>
          <w:left w:w="0" w:type="dxa"/>
          <w:bottom w:w="0" w:type="dxa"/>
          <w:right w:w="0" w:type="dxa"/>
        </w:tblCellMar>
      </w:tblPr>
      <w:tblGrid>
        <w:gridCol w:w="5800"/>
        <w:gridCol w:w="4200"/>
      </w:tblGrid>
      <w:tr>
        <w:trPr>
          <w:trHeight w:val="251" w:hRule="atLeast"/>
        </w:trPr>
        <w:tc>
          <w:tcPr>
            <w:tcW w:w="5800" w:type="dxa"/>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bookmarkStart w:id="12" w:name="page8"/>
            <w:bookmarkEnd w:id="12"/>
            <w:r>
              <w:rPr>
                <w:rFonts w:cs="Verdana" w:ascii="Bookman Old Style" w:hAnsi="Bookman Old Style"/>
                <w:sz w:val="20"/>
                <w:szCs w:val="20"/>
              </w:rPr>
              <w:t>(1) Τα σχέδια των κανονιστικών υπουργικών</w:t>
            </w:r>
          </w:p>
        </w:tc>
        <w:tc>
          <w:tcPr>
            <w:tcW w:w="4200" w:type="dxa"/>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1 χρόνος από την κατάργηση ή</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φάσεων που εκδίδονται κατ εξουσιοδότηση</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ροποποίησή τους</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νόµο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Τα σχετικά µε την απόφαση έγγραφα ή στοιχεί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λήξη ισχύος τη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υ τυχόν προηγήθηκαν αυτής, µε εξαίρεση τα</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γγραφα της περ. (1) του εδαφ. β της παρ. 9 του</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όντος άρθρο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Σχέδια υπουργικών αποφάσεων που εκδίδονται</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κατά περίπτωση</w:t>
            </w:r>
          </w:p>
        </w:tc>
      </w:tr>
      <w:tr>
        <w:trPr>
          <w:trHeight w:val="241" w:hRule="atLeast"/>
        </w:trPr>
        <w:tc>
          <w:tcPr>
            <w:tcW w:w="58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ατ’ εξουσιοδότηση νόµου, µε τις οποίες</w:t>
            </w:r>
          </w:p>
        </w:tc>
        <w:tc>
          <w:tcPr>
            <w:tcW w:w="42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αραγραφής τους.</w:t>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θεµελιώνονται ή καταργούνται δικαιώµατα και</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οχρεώσεις οποιασδήποτε φύσεω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ζ. Τα σχέδια των αστυνοµικών διατάξεων και η</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παύση τη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χετική αλληλογραφία.</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φαρµογής της αστυνοµικής</w:t>
            </w:r>
          </w:p>
        </w:tc>
      </w:tr>
      <w:tr>
        <w:trPr>
          <w:trHeight w:val="245" w:hRule="atLeast"/>
        </w:trPr>
        <w:tc>
          <w:tcPr>
            <w:tcW w:w="58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άταξης.</w:t>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η. Εγκύκλιοι ερµηνευτικές των µνηµονευόµενων στι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παύση εφαρµογή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ηγούµενες παραγράφους νόµων, διαταγµάτων,</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ερµηνευόµενης διάταξης.</w:t>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άξεων, αποφάσεων και διατάξεων.</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θ. Φύλλα Εφηµερίδος της Κυβερνήσεως (ΦΕΚ)</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Νόµων, Προεδρικών ∆ιαταγµάτων και Αποφάσεων</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υ αφορούν την Ελληνική Αστυνοµία.</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 Γενικής εφαρµογής γνωµοδοτήσεις του Νοµικού</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παύση εφαρµογή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µβουλίου του Κράτους, Εισαγγελέων, καθώς επίσης</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ερµηνευόµενης διάταξης ή</w:t>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αποφάσεις γενικής εφαρµογής του Ανωτάτου</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νάλογα µε το χρόνο παραγραφής</w:t>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ιδικού ∆ικαστηρίου, του Συµβουλίου της</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υχόν αξιώσεων κατά περίπτωση.</w:t>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ικρατείας, του Αρείου Πάγου, του Ελεγκτικού</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νεδρίου του Κράτους, του ∆ικαστηρίου Άρσεως</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γκρούσεων Καθηκόντων και του τέως Ανωτάτου</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µβουλίου ∆ηµοσίων Υπηρεσιών (ΑΣ∆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8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α. Κείµενα του δικαίου της Ευρωπαϊκής Ένωσης, που</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παύση εφαρµογής</w:t>
            </w:r>
          </w:p>
        </w:tc>
      </w:tr>
      <w:tr>
        <w:trPr>
          <w:trHeight w:val="243" w:hRule="atLeast"/>
        </w:trPr>
        <w:tc>
          <w:tcPr>
            <w:tcW w:w="58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ναφέρονται σε αντικείµενα του Υπουργείου ∆ηµόσιας</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ς.</w:t>
            </w:r>
          </w:p>
        </w:tc>
      </w:tr>
      <w:tr>
        <w:trPr>
          <w:trHeight w:val="244" w:hRule="atLeast"/>
        </w:trPr>
        <w:tc>
          <w:tcPr>
            <w:tcW w:w="58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άξη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5" w:hRule="atLeast"/>
        </w:trPr>
        <w:tc>
          <w:tcPr>
            <w:tcW w:w="58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spacing w:lineRule="exact" w:line="252"/>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57480</wp:posOffset>
                </wp:positionV>
                <wp:extent cx="6355080" cy="0"/>
                <wp:effectExtent l="0" t="3175" r="0" b="3175"/>
                <wp:wrapNone/>
                <wp:docPr id="16"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4pt,12.4pt" to="499.95pt,12.4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61"/>
        <w:ind w:right="280" w:hanging="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9. ΕΓΓΡΑΦΑ ΠΟΥ ΑΦΟΡΟΥΝ ΤΗ ΣΥΣΤΑΣΗ, ΟΡΓΑΝΩΣΗ ΚΑ! ΛΕΙΤΟΥΡΓΙΑ ΑΣΤΥΝΟΜΙΚΩΝ ΥΠΗΡΕΣΙΩΝ ΚΑΙ ΕΠΟΠΤΕΥΟΜΕΝΩΝ ΝΟΜΙΚΩΝ ΠΡΟΣΩΠΩΝ ΚΑΙ Ι∆ΡΥΜΑΤΩΝ.</w:t>
      </w:r>
    </w:p>
    <w:tbl>
      <w:tblPr>
        <w:tblW w:w="10000" w:type="dxa"/>
        <w:jc w:val="left"/>
        <w:tblInd w:w="0" w:type="dxa"/>
        <w:tblLayout w:type="fixed"/>
        <w:tblCellMar>
          <w:top w:w="0" w:type="dxa"/>
          <w:left w:w="0" w:type="dxa"/>
          <w:bottom w:w="0" w:type="dxa"/>
          <w:right w:w="0" w:type="dxa"/>
        </w:tblCellMar>
      </w:tblPr>
      <w:tblGrid>
        <w:gridCol w:w="440"/>
        <w:gridCol w:w="5360"/>
        <w:gridCol w:w="580"/>
        <w:gridCol w:w="3620"/>
      </w:tblGrid>
      <w:tr>
        <w:trPr>
          <w:trHeight w:val="215" w:hRule="atLeast"/>
        </w:trPr>
        <w:tc>
          <w:tcPr>
            <w:tcW w:w="5800" w:type="dxa"/>
            <w:gridSpan w:val="2"/>
            <w:tcBorders>
              <w:top w:val="single" w:sz="8" w:space="0" w:color="9A9A9A"/>
            </w:tcBorders>
            <w:vAlign w:val="bottom"/>
          </w:tcPr>
          <w:p>
            <w:pPr>
              <w:pStyle w:val="Normal"/>
              <w:widowControl w:val="false"/>
              <w:autoSpaceDE w:val="false"/>
              <w:spacing w:lineRule="exact" w:line="215"/>
              <w:rPr>
                <w:rFonts w:ascii="Bookman Old Style" w:hAnsi="Bookman Old Style" w:cs="Bookman Old Style"/>
                <w:sz w:val="20"/>
                <w:szCs w:val="20"/>
              </w:rPr>
            </w:pPr>
            <w:r>
              <w:rPr>
                <w:rFonts w:cs="Verdana" w:ascii="Bookman Old Style" w:hAnsi="Bookman Old Style"/>
                <w:sz w:val="20"/>
                <w:szCs w:val="20"/>
              </w:rPr>
              <w:t>α. Προγράµµατα δράσης και απολογισµού έργου</w:t>
            </w:r>
          </w:p>
        </w:tc>
        <w:tc>
          <w:tcPr>
            <w:tcW w:w="580" w:type="dxa"/>
            <w:tcBorders>
              <w:top w:val="single" w:sz="8" w:space="0" w:color="9A9A9A"/>
            </w:tcBorders>
            <w:vAlign w:val="bottom"/>
          </w:tcPr>
          <w:p>
            <w:pPr>
              <w:pStyle w:val="Normal"/>
              <w:widowControl w:val="false"/>
              <w:autoSpaceDE w:val="false"/>
              <w:spacing w:lineRule="exact" w:line="215"/>
              <w:rPr>
                <w:rFonts w:ascii="Bookman Old Style" w:hAnsi="Bookman Old Style" w:cs="Bookman Old Style"/>
                <w:sz w:val="20"/>
                <w:szCs w:val="20"/>
              </w:rPr>
            </w:pPr>
            <w:r>
              <w:rPr>
                <w:rFonts w:cs="Verdana" w:ascii="Bookman Old Style" w:hAnsi="Bookman Old Style"/>
                <w:sz w:val="20"/>
                <w:szCs w:val="20"/>
              </w:rPr>
              <w:t>10</w:t>
            </w:r>
          </w:p>
        </w:tc>
        <w:tc>
          <w:tcPr>
            <w:tcW w:w="3620" w:type="dxa"/>
            <w:tcBorders>
              <w:top w:val="single" w:sz="8" w:space="0" w:color="9A9A9A"/>
            </w:tcBorders>
            <w:vAlign w:val="bottom"/>
          </w:tcPr>
          <w:p>
            <w:pPr>
              <w:pStyle w:val="Normal"/>
              <w:widowControl w:val="false"/>
              <w:autoSpaceDE w:val="false"/>
              <w:spacing w:lineRule="exact" w:line="215"/>
              <w:rPr>
                <w:rFonts w:ascii="Bookman Old Style" w:hAnsi="Bookman Old Style" w:cs="Bookman Old Style"/>
                <w:sz w:val="20"/>
                <w:szCs w:val="20"/>
              </w:rPr>
            </w:pPr>
            <w:r>
              <w:rPr>
                <w:rFonts w:cs="Verdana" w:ascii="Bookman Old Style" w:hAnsi="Bookman Old Style"/>
                <w:sz w:val="20"/>
                <w:szCs w:val="20"/>
              </w:rPr>
              <w:t>χρόνια από την κατάρτισή τους.</w:t>
            </w:r>
          </w:p>
        </w:tc>
      </w:tr>
      <w:tr>
        <w:trPr>
          <w:trHeight w:val="243" w:hRule="atLeast"/>
        </w:trPr>
        <w:tc>
          <w:tcPr>
            <w:tcW w:w="580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ηρεσιών Ελληνικής Αστυνοµίας.</w:t>
            </w:r>
          </w:p>
        </w:tc>
        <w:tc>
          <w:tcPr>
            <w:tcW w:w="5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80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β. Μελέτες και εισηγήσεις που αφορούν:</w:t>
            </w:r>
          </w:p>
        </w:tc>
        <w:tc>
          <w:tcPr>
            <w:tcW w:w="5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53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ην ίδρυση, προαγωγή, υποβιβασµό, κατάργηση,</w:t>
            </w:r>
          </w:p>
        </w:tc>
        <w:tc>
          <w:tcPr>
            <w:tcW w:w="5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5</w:t>
            </w:r>
          </w:p>
        </w:tc>
        <w:tc>
          <w:tcPr>
            <w:tcW w:w="36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κατάργηση των</w:t>
            </w:r>
          </w:p>
        </w:tc>
      </w:tr>
      <w:tr>
        <w:trPr>
          <w:trHeight w:val="241" w:hRule="atLeast"/>
        </w:trPr>
        <w:tc>
          <w:tcPr>
            <w:tcW w:w="58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υγχώνευση, αναστολή λειτουργίας, µεταβολή της</w:t>
            </w:r>
          </w:p>
        </w:tc>
        <w:tc>
          <w:tcPr>
            <w:tcW w:w="42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ηρεσιών, εφόσον αφορούν</w:t>
            </w:r>
          </w:p>
        </w:tc>
      </w:tr>
      <w:tr>
        <w:trPr>
          <w:trHeight w:val="244" w:hRule="atLeast"/>
        </w:trPr>
        <w:tc>
          <w:tcPr>
            <w:tcW w:w="58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δρας και της εδαφικής δικαιοδοσίας, καθώς και τον</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ίες που ιδρύθηκαν και</w:t>
            </w:r>
          </w:p>
        </w:tc>
      </w:tr>
      <w:tr>
        <w:trPr>
          <w:trHeight w:val="242" w:hRule="atLeast"/>
        </w:trPr>
        <w:tc>
          <w:tcPr>
            <w:tcW w:w="58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θορισµό των οργανικών θέσεων του προσωπικού</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λειτουργούν και 20 χρόνια από την</w:t>
            </w:r>
          </w:p>
        </w:tc>
      </w:tr>
      <w:tr>
        <w:trPr>
          <w:trHeight w:val="244" w:hRule="atLeast"/>
        </w:trPr>
        <w:tc>
          <w:tcPr>
            <w:tcW w:w="58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ων Υπηρεσιών της Ελληνικής Αστυνοµίας.</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άρτισή τους σε κάθε άλλη</w:t>
            </w:r>
          </w:p>
        </w:tc>
      </w:tr>
      <w:tr>
        <w:trPr>
          <w:trHeight w:val="245" w:hRule="atLeast"/>
        </w:trPr>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ίπτωση.</w:t>
            </w:r>
          </w:p>
        </w:tc>
      </w:tr>
      <w:tr>
        <w:trPr>
          <w:trHeight w:val="232"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53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ις µεθόδους και διαδικασίες που</w:t>
            </w:r>
          </w:p>
        </w:tc>
        <w:tc>
          <w:tcPr>
            <w:tcW w:w="5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w:t>
            </w:r>
          </w:p>
        </w:tc>
        <w:tc>
          <w:tcPr>
            <w:tcW w:w="36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58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ησιµοποιούνται για την εκτέλεση των εργασιών</w:t>
            </w:r>
          </w:p>
        </w:tc>
        <w:tc>
          <w:tcPr>
            <w:tcW w:w="5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8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άθε υπηρεσίας.</w:t>
            </w:r>
          </w:p>
        </w:tc>
        <w:tc>
          <w:tcPr>
            <w:tcW w:w="5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53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ην προτυποποίηση εργασιών, διαδικασιών και</w:t>
            </w:r>
          </w:p>
        </w:tc>
        <w:tc>
          <w:tcPr>
            <w:tcW w:w="5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w:t>
            </w:r>
          </w:p>
        </w:tc>
        <w:tc>
          <w:tcPr>
            <w:tcW w:w="36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58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έσων.</w:t>
            </w:r>
          </w:p>
        </w:tc>
        <w:tc>
          <w:tcPr>
            <w:tcW w:w="5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4)</w:t>
            </w:r>
          </w:p>
        </w:tc>
        <w:tc>
          <w:tcPr>
            <w:tcW w:w="53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ους τρόπους αύξησης της παραγωγικότητας της</w:t>
            </w:r>
          </w:p>
        </w:tc>
        <w:tc>
          <w:tcPr>
            <w:tcW w:w="5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w:t>
            </w:r>
          </w:p>
        </w:tc>
        <w:tc>
          <w:tcPr>
            <w:tcW w:w="36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580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ργασίας</w:t>
            </w:r>
          </w:p>
        </w:tc>
        <w:tc>
          <w:tcPr>
            <w:tcW w:w="5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6)</w:t>
            </w:r>
          </w:p>
        </w:tc>
        <w:tc>
          <w:tcPr>
            <w:tcW w:w="53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Τη λήψη αποφάσεων και τη µεταβίβαση εξουσίας.</w:t>
            </w:r>
          </w:p>
        </w:tc>
        <w:tc>
          <w:tcPr>
            <w:tcW w:w="5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w:t>
            </w:r>
          </w:p>
        </w:tc>
        <w:tc>
          <w:tcPr>
            <w:tcW w:w="36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6" w:hRule="atLeast"/>
        </w:trPr>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44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7)</w:t>
            </w:r>
          </w:p>
        </w:tc>
        <w:tc>
          <w:tcPr>
            <w:tcW w:w="536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Τον προσδιορισµό των σχέσεων εξουσίας και</w:t>
            </w:r>
          </w:p>
        </w:tc>
        <w:tc>
          <w:tcPr>
            <w:tcW w:w="58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20</w:t>
            </w:r>
          </w:p>
        </w:tc>
        <w:tc>
          <w:tcPr>
            <w:tcW w:w="362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bl>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0"/>
          <w:szCs w:val="20"/>
        </w:rPr>
        <w:t xml:space="preserve">υπαγωγής µεταξύ του προσωπικού και των </w:t>
      </w:r>
      <w:bookmarkStart w:id="13" w:name="page9"/>
      <w:bookmarkEnd w:id="13"/>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715</wp:posOffset>
                </wp:positionV>
                <wp:extent cx="6369050" cy="0"/>
                <wp:effectExtent l="0" t="3175" r="0" b="3175"/>
                <wp:wrapNone/>
                <wp:docPr id="17" name=""/>
                <a:graphic xmlns:a="http://schemas.openxmlformats.org/drawingml/2006/main">
                  <a:graphicData uri="http://schemas.microsoft.com/office/word/2010/wordprocessingShape">
                    <wps:wsp>
                      <wps:cNvSpPr/>
                      <wps:spPr>
                        <a:xfrm>
                          <a:off x="0" y="0"/>
                          <a:ext cx="636912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1.15pt,0.45pt" to="500.3pt,0.45pt" stroked="t" o:allowincell="f" style="position:absolute">
                <v:stroke color="#9a9a9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5485</wp:posOffset>
                </wp:positionH>
                <wp:positionV relativeFrom="page">
                  <wp:posOffset>1029970</wp:posOffset>
                </wp:positionV>
                <wp:extent cx="6355715" cy="0"/>
                <wp:effectExtent l="635" t="3175" r="0" b="3175"/>
                <wp:wrapNone/>
                <wp:docPr id="18"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2"/>
          <w:szCs w:val="22"/>
        </w:rPr>
        <w:t>Υπηρεσιών.</w:t>
      </w:r>
    </w:p>
    <w:p>
      <w:pPr>
        <w:pStyle w:val="Normal"/>
        <w:widowControl w:val="false"/>
        <w:autoSpaceDE w:val="false"/>
        <w:spacing w:lineRule="exact" w:line="1"/>
        <w:rPr>
          <w:rFonts w:ascii="Bookman Old Style" w:hAnsi="Bookman Old Style" w:cs="Bookman Old Style"/>
          <w:sz w:val="22"/>
          <w:szCs w:val="22"/>
        </w:rPr>
      </w:pPr>
      <w:r>
        <w:rPr>
          <w:rFonts w:cs="Bookman Old Style" w:ascii="Bookman Old Style" w:hAnsi="Bookman Old Style"/>
          <w:sz w:val="22"/>
          <w:szCs w:val="22"/>
        </w:rPr>
      </w:r>
    </w:p>
    <w:tbl>
      <w:tblPr>
        <w:tblW w:w="10000" w:type="dxa"/>
        <w:jc w:val="left"/>
        <w:tblInd w:w="20" w:type="dxa"/>
        <w:tblLayout w:type="fixed"/>
        <w:tblCellMar>
          <w:top w:w="0" w:type="dxa"/>
          <w:left w:w="0" w:type="dxa"/>
          <w:bottom w:w="0" w:type="dxa"/>
          <w:right w:w="0" w:type="dxa"/>
        </w:tblCellMar>
      </w:tblPr>
      <w:tblGrid>
        <w:gridCol w:w="5920"/>
        <w:gridCol w:w="4080"/>
      </w:tblGrid>
      <w:tr>
        <w:trPr>
          <w:trHeight w:val="235" w:hRule="atLeast"/>
        </w:trPr>
        <w:tc>
          <w:tcPr>
            <w:tcW w:w="5920" w:type="dxa"/>
            <w:tcBorders>
              <w:top w:val="single" w:sz="8" w:space="0" w:color="9A9A9A"/>
            </w:tcBorders>
            <w:vAlign w:val="bottom"/>
          </w:tcPr>
          <w:p>
            <w:pPr>
              <w:pStyle w:val="Normal"/>
              <w:widowControl w:val="false"/>
              <w:autoSpaceDE w:val="false"/>
              <w:snapToGrid w:val="false"/>
              <w:spacing w:lineRule="exact" w:line="235"/>
              <w:rPr>
                <w:rFonts w:ascii="Bookman Old Style" w:hAnsi="Bookman Old Style" w:cs="Verdana"/>
                <w:sz w:val="20"/>
                <w:szCs w:val="20"/>
              </w:rPr>
            </w:pPr>
            <w:r>
              <w:rPr>
                <w:rFonts w:cs="Verdana" w:ascii="Bookman Old Style" w:hAnsi="Bookman Old Style"/>
                <w:sz w:val="20"/>
                <w:szCs w:val="20"/>
              </w:rPr>
            </w:r>
          </w:p>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8) Τις µεθόδους αξιολόγησης, µέτρησης και ελέγχου</w:t>
            </w:r>
          </w:p>
        </w:tc>
        <w:tc>
          <w:tcPr>
            <w:tcW w:w="408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3" w:hRule="atLeast"/>
        </w:trPr>
        <w:tc>
          <w:tcPr>
            <w:tcW w:w="59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ης απόδοσης του προσωπικού και των Υπηρεσιών.</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9) Τα συστήµατα και τις µεθόδους διεύθυνσης των</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3" w:hRule="atLeast"/>
        </w:trPr>
        <w:tc>
          <w:tcPr>
            <w:tcW w:w="59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ργασιών και διοίκησης του προσωπικού</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9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0) Τη διατύπωση διαδικασιών ανάπτυξης στελεχών.</w:t>
            </w:r>
          </w:p>
        </w:tc>
        <w:tc>
          <w:tcPr>
            <w:tcW w:w="40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32"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1) Την απαλλαγή της Ελληνικής Αστυνοµίας από</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3" w:hRule="atLeast"/>
        </w:trPr>
        <w:tc>
          <w:tcPr>
            <w:tcW w:w="59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ευθύνη εκτέλεσης έργων ξένων προς την</w:t>
            </w:r>
          </w:p>
        </w:tc>
        <w:tc>
          <w:tcPr>
            <w:tcW w:w="40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στολή της.</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2) Την αστυνοµική τακτική και πρακτική που</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4"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ησιµοποιείται.</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3) Τον καθορισµό των στολών του αστυνοµικού</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4"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ωπικού</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4) Την προστασία του αστυνοµικού προσωπικού</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3" w:hRule="atLeast"/>
        </w:trPr>
        <w:tc>
          <w:tcPr>
            <w:tcW w:w="59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ατά την εκτέλεση των καθηκόντων του.</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5) Την προστασία των ατοµικών ελευθεριών από</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4"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αστυνοµική τακτική και Πρακτική.</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Πίνακες κατανοµής της οργανικής δύναµης του</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1" w:hRule="atLeast"/>
        </w:trPr>
        <w:tc>
          <w:tcPr>
            <w:tcW w:w="592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ικού και πολιτικού προσωπικού, Πίνακες της</w:t>
            </w:r>
          </w:p>
        </w:tc>
        <w:tc>
          <w:tcPr>
            <w:tcW w:w="40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9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ωρογραφικής κατανοµής των Υπηρεσιών, καθώς και</w:t>
            </w:r>
          </w:p>
        </w:tc>
        <w:tc>
          <w:tcPr>
            <w:tcW w:w="40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59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ι µελέτες και εισηγήσεις που προηγήθηκαν της</w:t>
            </w:r>
          </w:p>
        </w:tc>
        <w:tc>
          <w:tcPr>
            <w:tcW w:w="40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άρτισής τους.</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Θεµατολόγια αρχείων και βιβλία µητρώου</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59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ηρεσιών.</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59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ε. Εγκύκλιοι οργανωτικού περιεχοµένου.</w:t>
            </w:r>
          </w:p>
        </w:tc>
        <w:tc>
          <w:tcPr>
            <w:tcW w:w="40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33" w:hRule="atLeast"/>
        </w:trPr>
        <w:tc>
          <w:tcPr>
            <w:tcW w:w="59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στ. Στατιστικές επετηρίδες Ελληνικής Αστυνοµίας.</w:t>
            </w:r>
          </w:p>
        </w:tc>
        <w:tc>
          <w:tcPr>
            <w:tcW w:w="40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34" w:hRule="atLeast"/>
        </w:trPr>
        <w:tc>
          <w:tcPr>
            <w:tcW w:w="59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920" w:type="dxa"/>
            <w:tcBorders>
              <w:bottom w:val="single" w:sz="8" w:space="0" w:color="9A9A9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bCs/>
                <w:sz w:val="20"/>
                <w:szCs w:val="20"/>
                <w:u w:val="single"/>
              </w:rPr>
              <w:t>10 . ΕΓΓΡΑΦΑ ΠΟΥ ΑΦΟΡΟΥΝ ΤΗΝ ΠΛΗΡΟΦΟΡΙΚΗ</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 Προγράµµατα εφαρµογών πληροφορικής και η</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χρόνια από την παύση της</w:t>
            </w:r>
          </w:p>
        </w:tc>
      </w:tr>
      <w:tr>
        <w:trPr>
          <w:trHeight w:val="243" w:hRule="atLeast"/>
        </w:trPr>
        <w:tc>
          <w:tcPr>
            <w:tcW w:w="592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χετική αλληλογραφία.</w:t>
            </w:r>
          </w:p>
        </w:tc>
        <w:tc>
          <w:tcPr>
            <w:tcW w:w="4080"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φαρµογής.</w:t>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Μελέτες ξένων εµπειρογνωµόνων ή ανάθεση</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περάτωση της</w:t>
            </w:r>
          </w:p>
        </w:tc>
      </w:tr>
      <w:tr>
        <w:trPr>
          <w:trHeight w:val="243" w:hRule="atLeast"/>
        </w:trPr>
        <w:tc>
          <w:tcPr>
            <w:tcW w:w="59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ργασιών σε ειδικούς επιστήµονες και η σχετική</w:t>
            </w:r>
          </w:p>
        </w:tc>
        <w:tc>
          <w:tcPr>
            <w:tcW w:w="408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λέτης ή των εργασιών, κατά</w:t>
            </w:r>
          </w:p>
        </w:tc>
      </w:tr>
      <w:tr>
        <w:trPr>
          <w:trHeight w:val="244"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ηλογραφία.</w:t>
            </w:r>
          </w:p>
        </w:tc>
        <w:tc>
          <w:tcPr>
            <w:tcW w:w="40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ίπτωση</w:t>
            </w:r>
          </w:p>
        </w:tc>
      </w:tr>
      <w:tr>
        <w:trPr>
          <w:trHeight w:val="234" w:hRule="atLeast"/>
        </w:trPr>
        <w:tc>
          <w:tcPr>
            <w:tcW w:w="59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γ. Έγγραφα που αφορούν:</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Την εξέλιξη της επιστήµης της πληροφορικής.</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6" w:hRule="atLeast"/>
        </w:trPr>
        <w:tc>
          <w:tcPr>
            <w:tcW w:w="59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592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2) Καταχώριση στοιχείων, στους ηλεκτρονικούς</w:t>
            </w:r>
          </w:p>
        </w:tc>
        <w:tc>
          <w:tcPr>
            <w:tcW w:w="408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1 χρόνος από την έκδοσή τους.</w:t>
            </w:r>
          </w:p>
        </w:tc>
      </w:tr>
      <w:tr>
        <w:trPr>
          <w:trHeight w:val="241" w:hRule="atLeast"/>
        </w:trPr>
        <w:tc>
          <w:tcPr>
            <w:tcW w:w="592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ολογιστές των οποίων τα σχέδια ή αντίγραφα</w:t>
            </w:r>
          </w:p>
        </w:tc>
        <w:tc>
          <w:tcPr>
            <w:tcW w:w="40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9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χουν αρχειοθετηθεί στα αρχεία διαφόρων</w:t>
            </w:r>
          </w:p>
        </w:tc>
        <w:tc>
          <w:tcPr>
            <w:tcW w:w="40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59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ών.</w:t>
            </w:r>
          </w:p>
        </w:tc>
        <w:tc>
          <w:tcPr>
            <w:tcW w:w="40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Αιτήµατα Υπηρεσιών για την παροχή στοιχείων.</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χρόνος από την παροχή των</w:t>
            </w:r>
          </w:p>
        </w:tc>
      </w:tr>
      <w:tr>
        <w:trPr>
          <w:trHeight w:val="244" w:hRule="atLeast"/>
        </w:trPr>
        <w:tc>
          <w:tcPr>
            <w:tcW w:w="59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08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οιχείων.</w:t>
            </w:r>
          </w:p>
        </w:tc>
      </w:tr>
      <w:tr>
        <w:trPr>
          <w:trHeight w:val="233" w:hRule="atLeast"/>
        </w:trPr>
        <w:tc>
          <w:tcPr>
            <w:tcW w:w="59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Μελέτες σχεδίασης και ανάλυσης µηχανογραφικών</w:t>
            </w:r>
          </w:p>
        </w:tc>
        <w:tc>
          <w:tcPr>
            <w:tcW w:w="40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παύση της</w:t>
            </w:r>
          </w:p>
        </w:tc>
      </w:tr>
      <w:tr>
        <w:trPr>
          <w:trHeight w:val="241" w:hRule="atLeast"/>
        </w:trPr>
        <w:tc>
          <w:tcPr>
            <w:tcW w:w="592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φαρµογών και η σχετική αλληλογραφία.</w:t>
            </w:r>
          </w:p>
        </w:tc>
        <w:tc>
          <w:tcPr>
            <w:tcW w:w="408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φαρµογής.</w:t>
            </w:r>
          </w:p>
        </w:tc>
      </w:tr>
    </w:tbl>
    <w:p>
      <w:pPr>
        <w:pStyle w:val="Normal"/>
        <w:widowControl w:val="false"/>
        <w:autoSpaceDE w:val="false"/>
        <w:spacing w:lineRule="exact" w:line="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159385</wp:posOffset>
                </wp:positionV>
                <wp:extent cx="6355715" cy="0"/>
                <wp:effectExtent l="0" t="3175" r="0" b="3175"/>
                <wp:wrapNone/>
                <wp:docPr id="19"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12.55pt" to="500.95pt,12.55pt" stroked="t" o:allowincell="f" style="position:absolute">
                <v:stroke color="#9a9a9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320040</wp:posOffset>
                </wp:positionV>
                <wp:extent cx="6355715" cy="0"/>
                <wp:effectExtent l="0" t="3175" r="0" b="3175"/>
                <wp:wrapNone/>
                <wp:docPr id="20"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25.2pt" to="500.95pt,25.2pt" stroked="t" o:allowincell="f" style="position:absolute">
                <v:stroke color="#9a9a9a" weight="6480" joinstyle="miter" endcap="flat"/>
                <v:fill o:detectmouseclick="t" on="false"/>
                <w10:wrap type="none"/>
              </v:line>
            </w:pict>
          </mc:Fallback>
        </mc:AlternateContent>
      </w:r>
    </w:p>
    <w:p>
      <w:pPr>
        <w:pStyle w:val="Normal"/>
        <w:widowControl w:val="false"/>
        <w:autoSpaceDE w:val="false"/>
        <w:spacing w:lineRule="exact" w:line="309"/>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spacing w:lineRule="auto" w:line="237"/>
        <w:ind w:right="940" w:hanging="0"/>
        <w:rPr>
          <w:rFonts w:ascii="Bookman Old Style" w:hAnsi="Bookman Old Style" w:cs="Bookman Old Style"/>
          <w:sz w:val="20"/>
          <w:szCs w:val="20"/>
        </w:rPr>
      </w:pPr>
      <w:r>
        <w:rPr>
          <w:rFonts w:cs="Verdana" w:ascii="Bookman Old Style" w:hAnsi="Bookman Old Style"/>
          <w:bCs/>
          <w:sz w:val="20"/>
          <w:szCs w:val="20"/>
          <w:u w:val="single"/>
        </w:rPr>
        <w:t>11. ΕΓΓΡΑΦΑ ΠΟΥ ΑΦΟΡΟΥΝ ΤΙΤΛΟΥΣ Ι∆ΙΟΚΤΗΣΙΑΣ ΑΚΙΝΗΤΩΝ - ΜΕΛΕΤΕΣ ΚΑΙ ΣΤΟΙΧΕΙΑ ΤΕΧΝΙΚΩΝ ΕΡΓΩΝ ΚΑΙ ΕΓΚΑΤΑΣΤΑΣΕΩΝ.</w:t>
      </w:r>
    </w:p>
    <w:p>
      <w:pPr>
        <w:pStyle w:val="Normal"/>
        <w:widowControl w:val="false"/>
        <w:autoSpaceDE w:val="false"/>
        <w:spacing w:lineRule="exact" w:line="2"/>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5757"/>
        <w:gridCol w:w="4240"/>
      </w:tblGrid>
      <w:tr>
        <w:trPr>
          <w:trHeight w:val="23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α. Τίτλοι ιδιοκτησίας των ακινήτων της Ελληνικής</w:t>
            </w:r>
          </w:p>
        </w:tc>
        <w:tc>
          <w:tcPr>
            <w:tcW w:w="424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ίας, απογραφικά στοιχεία οικοπέδων</w:t>
            </w:r>
          </w:p>
        </w:tc>
        <w:tc>
          <w:tcPr>
            <w:tcW w:w="42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οικηµάτων γενικά, παραχωρητήρια οικοπέδων για</w:t>
            </w:r>
          </w:p>
        </w:tc>
        <w:tc>
          <w:tcPr>
            <w:tcW w:w="42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χρήση της Ελληνικής Αστυνοµίας, αλληλογραφία που</w:t>
            </w:r>
          </w:p>
        </w:tc>
        <w:tc>
          <w:tcPr>
            <w:tcW w:w="42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φορά τροποποίηση ρυµοτοµικών σχεδίων για τον</w:t>
            </w:r>
          </w:p>
        </w:tc>
        <w:tc>
          <w:tcPr>
            <w:tcW w:w="42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καθορισµό χώρων ανέγερσης κτιρίων αστυνοµικών</w:t>
            </w:r>
          </w:p>
        </w:tc>
        <w:tc>
          <w:tcPr>
            <w:tcW w:w="42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5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ών, πράξεις µεταγραφών ακινήτων στα κατά</w:t>
            </w:r>
          </w:p>
        </w:tc>
        <w:tc>
          <w:tcPr>
            <w:tcW w:w="42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8"/>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36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6"/>
        <w:rPr>
          <w:rFonts w:ascii="Bookman Old Style" w:hAnsi="Bookman Old Style" w:cs="Bookman Old Style"/>
          <w:sz w:val="20"/>
          <w:szCs w:val="20"/>
        </w:rPr>
      </w:pPr>
      <w:bookmarkStart w:id="14" w:name="page10"/>
      <w:bookmarkEnd w:id="14"/>
      <w:r>
        <mc:AlternateContent>
          <mc:Choice Requires="wps">
            <w:drawing>
              <wp:anchor behindDoc="1" distT="0" distB="0" distL="114935" distR="114935" simplePos="0" locked="0" layoutInCell="0" allowOverlap="1" relativeHeight="22">
                <wp:simplePos x="0" y="0"/>
                <wp:positionH relativeFrom="page">
                  <wp:posOffset>705485</wp:posOffset>
                </wp:positionH>
                <wp:positionV relativeFrom="page">
                  <wp:posOffset>1029970</wp:posOffset>
                </wp:positionV>
                <wp:extent cx="6355715" cy="0"/>
                <wp:effectExtent l="635" t="3175" r="0" b="3175"/>
                <wp:wrapNone/>
                <wp:docPr id="21"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0"/>
          <w:szCs w:val="20"/>
        </w:rPr>
        <w:t>τόπους βιβλία µεταγραφών, βιβλία µητρώου οικηµάτων στέγασης Υπηρεσιών της Ελληνικής Αστυνοµίας και αλληλογραφία που αφορά πρόσκτηση οικοπέδων, λόγω πράξεων αναλογισµού.</w:t>
      </w:r>
    </w:p>
    <w:p>
      <w:pPr>
        <w:pStyle w:val="Normal"/>
        <w:widowControl w:val="false"/>
        <w:autoSpaceDE w:val="false"/>
        <w:spacing w:lineRule="exact" w:line="15"/>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6350</wp:posOffset>
                </wp:positionV>
                <wp:extent cx="6355715" cy="0"/>
                <wp:effectExtent l="0" t="3175" r="0" b="3175"/>
                <wp:wrapNone/>
                <wp:docPr id="22"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0.5pt" to="500.95pt,0.5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37"/>
        <w:ind w:right="5560" w:hanging="0"/>
        <w:rPr>
          <w:rFonts w:ascii="Bookman Old Style" w:hAnsi="Bookman Old Style" w:cs="Bookman Old Style"/>
          <w:sz w:val="20"/>
          <w:szCs w:val="20"/>
        </w:rPr>
      </w:pPr>
      <w:r>
        <w:rPr>
          <w:rFonts w:cs="Verdana" w:ascii="Bookman Old Style" w:hAnsi="Bookman Old Style"/>
          <w:sz w:val="20"/>
          <w:szCs w:val="20"/>
        </w:rPr>
        <w:t>β. Μελέτες και στοιχεία τεχνικών έργων και εγκαταστάσεων:</w:t>
      </w:r>
    </w:p>
    <w:p>
      <w:pPr>
        <w:pStyle w:val="Normal"/>
        <w:widowControl w:val="false"/>
        <w:autoSpaceDE w:val="false"/>
        <w:spacing w:lineRule="exact" w:line="2"/>
        <w:rPr>
          <w:rFonts w:ascii="Bookman Old Style" w:hAnsi="Bookman Old Style" w:cs="Bookman Old Style"/>
          <w:sz w:val="20"/>
          <w:szCs w:val="20"/>
        </w:rPr>
      </w:pPr>
      <w:r>
        <w:rPr>
          <w:rFonts w:cs="Bookman Old Style" w:ascii="Bookman Old Style" w:hAnsi="Bookman Old Style"/>
          <w:sz w:val="20"/>
          <w:szCs w:val="20"/>
        </w:rPr>
      </w:r>
    </w:p>
    <w:tbl>
      <w:tblPr>
        <w:tblW w:w="10000" w:type="dxa"/>
        <w:jc w:val="left"/>
        <w:tblInd w:w="20" w:type="dxa"/>
        <w:tblLayout w:type="fixed"/>
        <w:tblCellMar>
          <w:top w:w="0" w:type="dxa"/>
          <w:left w:w="0" w:type="dxa"/>
          <w:bottom w:w="0" w:type="dxa"/>
          <w:right w:w="0" w:type="dxa"/>
        </w:tblCellMar>
      </w:tblPr>
      <w:tblGrid>
        <w:gridCol w:w="440"/>
        <w:gridCol w:w="5340"/>
        <w:gridCol w:w="480"/>
        <w:gridCol w:w="3740"/>
      </w:tblGrid>
      <w:tr>
        <w:trPr>
          <w:trHeight w:val="235" w:hRule="atLeast"/>
        </w:trPr>
        <w:tc>
          <w:tcPr>
            <w:tcW w:w="44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1)</w:t>
            </w:r>
          </w:p>
        </w:tc>
        <w:tc>
          <w:tcPr>
            <w:tcW w:w="534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Στατιστικά στοιχεία έργων και µελετών</w:t>
            </w:r>
          </w:p>
        </w:tc>
        <w:tc>
          <w:tcPr>
            <w:tcW w:w="4220" w:type="dxa"/>
            <w:gridSpan w:val="2"/>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43" w:hRule="atLeast"/>
        </w:trPr>
        <w:tc>
          <w:tcPr>
            <w:tcW w:w="578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ρογράµµατος ∆ηµοσίων Επενδύσεω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Προτάσεις ένταξης έργων και µελετών στο</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υλοποίησή τους και</w:t>
            </w:r>
          </w:p>
        </w:tc>
      </w:tr>
      <w:tr>
        <w:trPr>
          <w:trHeight w:val="241" w:hRule="atLeast"/>
        </w:trPr>
        <w:tc>
          <w:tcPr>
            <w:tcW w:w="578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ρόγραµµα ∆ηµοσίων Επενδύσεων</w:t>
            </w:r>
          </w:p>
        </w:tc>
        <w:tc>
          <w:tcPr>
            <w:tcW w:w="422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ε περίπτωση µη ένταξης του έργου</w:t>
            </w:r>
          </w:p>
        </w:tc>
      </w:tr>
      <w:tr>
        <w:trPr>
          <w:trHeight w:val="244" w:hRule="atLeast"/>
        </w:trPr>
        <w:tc>
          <w:tcPr>
            <w:tcW w:w="4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ο Π.∆.Ε. 5 χρόνια από της</w:t>
            </w:r>
          </w:p>
        </w:tc>
      </w:tr>
      <w:tr>
        <w:trPr>
          <w:trHeight w:val="244" w:hRule="atLeast"/>
        </w:trPr>
        <w:tc>
          <w:tcPr>
            <w:tcW w:w="4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οβολής της πρότασης.</w:t>
            </w:r>
          </w:p>
        </w:tc>
      </w:tr>
      <w:tr>
        <w:trPr>
          <w:trHeight w:val="234" w:hRule="atLeast"/>
        </w:trPr>
        <w:tc>
          <w:tcPr>
            <w:tcW w:w="4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3)</w:t>
            </w:r>
          </w:p>
        </w:tc>
        <w:tc>
          <w:tcPr>
            <w:tcW w:w="53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Συλλογικές αποφάσεις έργων και µελετών.</w:t>
            </w:r>
          </w:p>
        </w:tc>
        <w:tc>
          <w:tcPr>
            <w:tcW w:w="48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32"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4)</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ποφάσεις ορισµού διαχειριστών έργων και</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απαλλαγή του</w:t>
            </w:r>
          </w:p>
        </w:tc>
      </w:tr>
      <w:tr>
        <w:trPr>
          <w:trHeight w:val="244" w:hRule="atLeast"/>
        </w:trPr>
        <w:tc>
          <w:tcPr>
            <w:tcW w:w="578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λετών</w:t>
            </w:r>
          </w:p>
        </w:tc>
        <w:tc>
          <w:tcPr>
            <w:tcW w:w="42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ολόγου.</w:t>
            </w:r>
          </w:p>
        </w:tc>
      </w:tr>
      <w:tr>
        <w:trPr>
          <w:trHeight w:val="233" w:hRule="atLeast"/>
        </w:trPr>
        <w:tc>
          <w:tcPr>
            <w:tcW w:w="4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ποφάσεις κατανοµής των πιστώσεων στους</w:t>
            </w:r>
          </w:p>
        </w:tc>
        <w:tc>
          <w:tcPr>
            <w:tcW w:w="42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ν οριστική</w:t>
            </w:r>
          </w:p>
        </w:tc>
      </w:tr>
      <w:tr>
        <w:trPr>
          <w:trHeight w:val="241" w:hRule="atLeast"/>
        </w:trPr>
        <w:tc>
          <w:tcPr>
            <w:tcW w:w="578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λογαριασµούς έργων και µελετών, αλληλογραφία που</w:t>
            </w:r>
          </w:p>
        </w:tc>
        <w:tc>
          <w:tcPr>
            <w:tcW w:w="422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αραλαβή του έργου ή κατάρτιση της</w:t>
            </w:r>
          </w:p>
        </w:tc>
      </w:tr>
      <w:tr>
        <w:trPr>
          <w:trHeight w:val="244" w:hRule="atLeast"/>
        </w:trPr>
        <w:tc>
          <w:tcPr>
            <w:tcW w:w="578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φορά εκτέλεση έργων και µελετών και τήρηση</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λέτης</w:t>
            </w:r>
          </w:p>
        </w:tc>
      </w:tr>
      <w:tr>
        <w:trPr>
          <w:trHeight w:val="244" w:hRule="atLeast"/>
        </w:trPr>
        <w:tc>
          <w:tcPr>
            <w:tcW w:w="578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λογαριασµών αυτώ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spacing w:lineRule="exact" w:line="252"/>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157480</wp:posOffset>
                </wp:positionV>
                <wp:extent cx="6355715" cy="0"/>
                <wp:effectExtent l="0" t="3175" r="0" b="3175"/>
                <wp:wrapNone/>
                <wp:docPr id="23"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12.4pt" to="500.95pt,12.4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37"/>
        <w:ind w:right="440" w:hanging="0"/>
        <w:rPr>
          <w:rFonts w:ascii="Bookman Old Style" w:hAnsi="Bookman Old Style" w:cs="Bookman Old Style"/>
          <w:sz w:val="20"/>
          <w:szCs w:val="20"/>
        </w:rPr>
      </w:pPr>
      <w:r>
        <w:rPr>
          <w:rFonts w:cs="Verdana" w:ascii="Bookman Old Style" w:hAnsi="Bookman Old Style"/>
          <w:bCs/>
          <w:sz w:val="20"/>
          <w:szCs w:val="20"/>
          <w:u w:val="single"/>
        </w:rPr>
        <w:t>12. ΕΓΓΡΑΦΑ ΠΟΥ ΑΦΟΡΟΥΝ ΘΕΜΑΤΑ ΟΙΚΟΝΟΜΙΚΗΣ ΦΥΣΕΩΣ ΚΑΙ ΥΛΙΚΟΤΕΧΝΙΚΟΥ ΕΞΟΠΛΙΣΜΟΥ.</w:t>
      </w:r>
    </w:p>
    <w:p>
      <w:pPr>
        <w:pStyle w:val="Normal"/>
        <w:widowControl w:val="false"/>
        <w:autoSpaceDE w:val="false"/>
        <w:spacing w:lineRule="exact" w:line="11"/>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5080</wp:posOffset>
                </wp:positionV>
                <wp:extent cx="6355715" cy="0"/>
                <wp:effectExtent l="0" t="3175" r="0" b="3175"/>
                <wp:wrapNone/>
                <wp:docPr id="24"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0.4pt" to="500.95pt,0.4pt" stroked="t" o:allowincell="f" style="position:absolute">
                <v:stroke color="#9a9a9a" weight="6480" joinstyle="miter" endcap="flat"/>
                <v:fill o:detectmouseclick="t" on="false"/>
                <w10:wrap type="none"/>
              </v:line>
            </w:pict>
          </mc:Fallback>
        </mc:AlternateContent>
      </w:r>
    </w:p>
    <w:p>
      <w:pPr>
        <w:pStyle w:val="Normal"/>
        <w:widowControl w:val="false"/>
        <w:autoSpaceDE w:val="false"/>
        <w:spacing w:lineRule="auto" w:line="237"/>
        <w:rPr>
          <w:rFonts w:ascii="Bookman Old Style" w:hAnsi="Bookman Old Style" w:cs="Bookman Old Style"/>
          <w:sz w:val="20"/>
          <w:szCs w:val="20"/>
        </w:rPr>
      </w:pPr>
      <w:r>
        <w:rPr>
          <w:rFonts w:cs="Verdana" w:ascii="Bookman Old Style" w:hAnsi="Bookman Old Style"/>
          <w:sz w:val="20"/>
          <w:szCs w:val="20"/>
        </w:rPr>
        <w:t>α. Έγγραφα που αφορούν:</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437"/>
        <w:gridCol w:w="5340"/>
        <w:gridCol w:w="480"/>
        <w:gridCol w:w="3740"/>
      </w:tblGrid>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1)</w:t>
            </w:r>
          </w:p>
        </w:tc>
        <w:tc>
          <w:tcPr>
            <w:tcW w:w="5340"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Κατάρτιση του προγράµµατος προµηθειών</w:t>
            </w:r>
          </w:p>
        </w:tc>
        <w:tc>
          <w:tcPr>
            <w:tcW w:w="480"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6</w:t>
            </w:r>
          </w:p>
        </w:tc>
        <w:tc>
          <w:tcPr>
            <w:tcW w:w="3740"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λληνικής Αστυνοµία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Προµήθειες των πάσης φύσης υλικών και µέσων</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οριστική παραλαβή</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ου προγράµµατος προµηθειών, καθώς και</w:t>
            </w:r>
          </w:p>
        </w:tc>
        <w:tc>
          <w:tcPr>
            <w:tcW w:w="422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αι υλοποίηση.</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διαγραφές και συµβάσεις αυτώ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Κατανοµή, ανακατανοµή, διάθεση, εκποίηση,</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πραγµατοποίηση</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διάλυση και καταστροφή πάσης φύσης των υλικών</w:t>
            </w:r>
          </w:p>
        </w:tc>
        <w:tc>
          <w:tcPr>
            <w:tcW w:w="422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ης κατανοµής, ανακατανοµή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µέσων.</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άθεσης, εκποίησης, διάλυση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αστροφής, κατά περίπτωση.</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4)</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Προγραµµατισµό, χρηµατοδότηση και</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οριστική παραλαβή</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ακολούθηση προγραµµάτων δηµοσίων</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έργου ή της µελέτη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ενδύσεων, καθώς και πληρωµή δαπανών γι’ αυτά.</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χείριση χρηµατικού - υλικού και ορισµό και</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απαλλαγή κάθε</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αλλαγή υπολόγων.</w:t>
            </w:r>
          </w:p>
        </w:tc>
        <w:tc>
          <w:tcPr>
            <w:tcW w:w="422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ολόγου.</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6)</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υµβάσεις µίσθωσης κτιρίων για στέγαση</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 λήξη της σύµβασης ή</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ηρεσιών Ελληνικής Αστυνοµίας.</w:t>
            </w:r>
          </w:p>
        </w:tc>
        <w:tc>
          <w:tcPr>
            <w:tcW w:w="422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ης παράτασής τη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7)</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πογραφή υλικού αποθηκών, µηχανικού και</w:t>
            </w:r>
          </w:p>
        </w:tc>
        <w:tc>
          <w:tcPr>
            <w:tcW w:w="42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ν απογραφή.</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λοιπού εξοπλισµού.</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6"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8)</w:t>
            </w:r>
          </w:p>
        </w:tc>
        <w:tc>
          <w:tcPr>
            <w:tcW w:w="534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Πληρωµή πρόσθετων αµοιβών, αποζηµιώσεων</w:t>
            </w:r>
          </w:p>
        </w:tc>
        <w:tc>
          <w:tcPr>
            <w:tcW w:w="48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χρόνια από την καταβολή τη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ξεταστικών επιτροπών, µελών συµβουλίων,</w:t>
            </w:r>
          </w:p>
        </w:tc>
        <w:tc>
          <w:tcPr>
            <w:tcW w:w="422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ζηµιώσεως.</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ιτροπών, οµάδων εργασίας και λοιπών συλλογικών</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ργάνων και σι σχετικές καταστάσεις.</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9)</w:t>
            </w:r>
          </w:p>
        </w:tc>
        <w:tc>
          <w:tcPr>
            <w:tcW w:w="53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γκατάσταση, επισκευή και συντήρηση µέσων</w:t>
            </w:r>
          </w:p>
        </w:tc>
        <w:tc>
          <w:tcPr>
            <w:tcW w:w="42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ηλεπικοινωνίας (ενσυρµάτων και ασυρµάτων</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Ελληνικής Αστυνοµίας) καθώς και εκτέλεση</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χετικών δαπανώ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Εξέλιξη της τεχνολογίας στις τηλεπικοινωνίες και</w:t>
            </w:r>
          </w:p>
        </w:tc>
        <w:tc>
          <w:tcPr>
            <w:tcW w:w="422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ακολούθηση σχετικών εκθέσεων, σεµιναρίων και</w:t>
            </w:r>
          </w:p>
        </w:tc>
        <w:tc>
          <w:tcPr>
            <w:tcW w:w="48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επιµορφωτικών προγραµµάτων.</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1) Εγκρίσεις δαπανών εν γένει που δεν 5 χρόνια</w:t>
            </w:r>
          </w:p>
        </w:tc>
        <w:tc>
          <w:tcPr>
            <w:tcW w:w="48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ό την έκδοσή τους. συµπεριλαµβάνονται στο</w:t>
            </w:r>
          </w:p>
        </w:tc>
        <w:tc>
          <w:tcPr>
            <w:tcW w:w="48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9"/>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6"/>
        <w:rPr>
          <w:rFonts w:ascii="Bookman Old Style" w:hAnsi="Bookman Old Style" w:cs="Bookman Old Style"/>
          <w:sz w:val="20"/>
          <w:szCs w:val="20"/>
        </w:rPr>
      </w:pPr>
      <w:bookmarkStart w:id="15" w:name="page11"/>
      <w:bookmarkEnd w:id="15"/>
      <w:r>
        <mc:AlternateContent>
          <mc:Choice Requires="wps">
            <w:drawing>
              <wp:anchor behindDoc="1" distT="0" distB="0" distL="114935" distR="114935" simplePos="0" locked="0" layoutInCell="0" allowOverlap="1" relativeHeight="26">
                <wp:simplePos x="0" y="0"/>
                <wp:positionH relativeFrom="page">
                  <wp:posOffset>705485</wp:posOffset>
                </wp:positionH>
                <wp:positionV relativeFrom="page">
                  <wp:posOffset>1029970</wp:posOffset>
                </wp:positionV>
                <wp:extent cx="6355715" cy="0"/>
                <wp:effectExtent l="635" t="3175" r="0" b="3175"/>
                <wp:wrapNone/>
                <wp:docPr id="25"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0"/>
          <w:szCs w:val="20"/>
        </w:rPr>
        <w:t>πρόγραµµα προµηθειών και αφορούν τις Υπηρεσίες της Ελληνικής Αστυνοµίας και εποπτευόµενα Ν.Π.∆.∆. και Ιδρύµατα.</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5797"/>
        <w:gridCol w:w="460"/>
        <w:gridCol w:w="3740"/>
      </w:tblGrid>
      <w:tr>
        <w:trPr>
          <w:trHeight w:val="23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12) Κίνηση της πάγιας προκαταβολής της Ελληνικής</w:t>
            </w:r>
          </w:p>
        </w:tc>
        <w:tc>
          <w:tcPr>
            <w:tcW w:w="46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top w:val="single" w:sz="8" w:space="0" w:color="9A9A9A"/>
            </w:tcBorders>
            <w:vAlign w:val="bottom"/>
          </w:tcPr>
          <w:p>
            <w:pPr>
              <w:pStyle w:val="Normal"/>
              <w:widowControl w:val="false"/>
              <w:autoSpaceDE w:val="false"/>
              <w:spacing w:lineRule="exact" w:line="235"/>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στυνοµίας και των Υπηρεσιών τη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3) Πληρωµή ενοικίων µισθωµένων κτιρίων για</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τέγαση Υπηρεσιών Ελληνικής Αστυνοµία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τα σχετικά δικαιολογητικά.</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4) Παραχώρηση δωρεάν κτιρίων από φυσικά ή</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 λήξη της δωρεάν</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νοµικά πρόσωπα για στέγαση Υπηρεσιών</w:t>
            </w:r>
          </w:p>
        </w:tc>
        <w:tc>
          <w:tcPr>
            <w:tcW w:w="42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αραχώρησης και παράδοσης στο</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λληνικής Αστυνοµίας.</w:t>
            </w:r>
          </w:p>
        </w:tc>
        <w:tc>
          <w:tcPr>
            <w:tcW w:w="4200" w:type="dxa"/>
            <w:gridSpan w:val="2"/>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ωρητή.</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5) Στέγαση Υπηρεσιών της Ελληνικής Αστυνοµία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παράδοση του</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ε κτίρια του ∆ηµοσίου</w:t>
            </w:r>
          </w:p>
        </w:tc>
        <w:tc>
          <w:tcPr>
            <w:tcW w:w="420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οικήµατος στον αρµόδιο φορέα.</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6) Χορήγηση στην Ελληνική Αστυνοµία καυσίµω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ό τις Ένοπλες ∆υνάµει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7) Εγγραφές - διαγραφές ειδών υλικού, ένταξη</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ιδών υλικού στο βιβλίο υλικού και εγγραφή</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ο εν λόγω βιβλίο κατασχεθέντων υλικ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8) ∆ωρεές πραγµάτων ή χρηµάτων στις Υπηρεσίε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ης Ελληνικής Αστυνοµία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9) Απαιτήσεις από καταλογισµούς, που επιβλήθηκαν</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 λήξη του</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ό οποιαδήποτε αρµοδία κατά</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ικονοµικού έτους που γεννήθηκε η</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νόµο Αρχή, για λήψη µη δικαιουµένων αποδοχών και</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ξίωση.</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άσης φύσεως απολαβών και αποζηµιώσεω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Απαιτήσεις αστυνοµικών και πολιτικών</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 χρονολογία τη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αλλήλων που υπηρετούν στην Ελληνική</w:t>
            </w:r>
          </w:p>
        </w:tc>
        <w:tc>
          <w:tcPr>
            <w:tcW w:w="42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παίτηση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 µε οποιαδήποτε σχέση για</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θυστερούµενες αποδοχές ή άλλες απολαβέ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ή αποζηµιώσεις εξ αδικαιολογήτου πλουτισµού.</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Εκθέσεις κάλυψης δαπάνης για τις δαπάνες που</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ροκαλούνται από την υλοποίηση των διατάξεω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χεδίων νόµων, προεδρικών διαταγµάτω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φάσεων κανονιστικού περιεχοµένου, αστυνοµικώ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τάξεων και άλλων διοικητικών πράξεων, που</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χειοθετούνται στο αρχείο της ∆ιεύθυνση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ικονοµικών/Υ.∆.Τ.</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Αποφάσεις ανάληψης, διάθεσης και διακίνηση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ιστώσεων προϋπολογισµού καθώς και η σχετική</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ηλογραφί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δ. Πρακτικά:</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Επιτροπών για τον προσδιορισµό της αξίας ειδώ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δηµοσίων υλικού, για καταλογισµό και η συναφή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λληλογραφί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Τεχν. Επιτροπών και λοιπές εκθέσεις αξιών για τα</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υστήµατα τηλεπικοινωνι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Εξετάσεων υποψηφίων οδηγών - εκγυµναστώ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ακών οχηµάτων όλων των κατηγοριών και η</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ναφής αλληλογραφί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 Προϋπολογισµοί, απολογισµοί, ισολογισµοί</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λληνικής Αστυνοµίας και εποπτευόµενων νοµικώ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ώπων δηµοσίου δικαίου και ιδρυµάτων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εγκριτικές αποφάσεις αυτ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Αποφάσεις και η συναφής αλληλογραφία για</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εξόφληση του</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χορήγηση δανείων σε υπαλλήλους.</w:t>
            </w:r>
          </w:p>
        </w:tc>
        <w:tc>
          <w:tcPr>
            <w:tcW w:w="4200" w:type="dxa"/>
            <w:gridSpan w:val="2"/>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δανείου.</w:t>
            </w:r>
          </w:p>
        </w:tc>
      </w:tr>
      <w:tr>
        <w:trPr>
          <w:trHeight w:val="234"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ζ. Εντολές εκκαθάρισης δαπανών από Υπηρεσίες</w:t>
            </w:r>
          </w:p>
        </w:tc>
        <w:tc>
          <w:tcPr>
            <w:tcW w:w="460" w:type="dxa"/>
            <w:tcBorders>
              <w:bottom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bottom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bl>
    <w:p>
      <w:pPr>
        <w:sectPr>
          <w:footerReference w:type="default" r:id="rId10"/>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exact" w:line="185"/>
        <w:rPr>
          <w:rFonts w:ascii="Bookman Old Style" w:hAnsi="Bookman Old Style" w:cs="Bookman Old Style"/>
          <w:sz w:val="20"/>
          <w:szCs w:val="20"/>
        </w:rPr>
      </w:pPr>
      <w:bookmarkStart w:id="16" w:name="page12"/>
      <w:bookmarkEnd w:id="16"/>
      <w:r>
        <mc:AlternateContent>
          <mc:Choice Requires="wps">
            <w:drawing>
              <wp:anchor behindDoc="1" distT="0" distB="0" distL="114935" distR="114935" simplePos="0" locked="0" layoutInCell="0" allowOverlap="1" relativeHeight="27">
                <wp:simplePos x="0" y="0"/>
                <wp:positionH relativeFrom="page">
                  <wp:posOffset>705485</wp:posOffset>
                </wp:positionH>
                <wp:positionV relativeFrom="page">
                  <wp:posOffset>1029970</wp:posOffset>
                </wp:positionV>
                <wp:extent cx="6355715" cy="0"/>
                <wp:effectExtent l="635" t="3175" r="0" b="3175"/>
                <wp:wrapNone/>
                <wp:docPr id="26"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0"/>
          <w:szCs w:val="20"/>
        </w:rPr>
        <w:t>Εντελλοµένων Εξόδων.</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5797"/>
        <w:gridCol w:w="460"/>
        <w:gridCol w:w="3740"/>
      </w:tblGrid>
      <w:tr>
        <w:trPr>
          <w:trHeight w:val="236"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top w:val="single" w:sz="8" w:space="0" w:color="9A9A9A"/>
              <w:bottom w:val="single" w:sz="8" w:space="0" w:color="9A9A9A"/>
            </w:tcBorders>
            <w:vAlign w:val="bottom"/>
          </w:tcPr>
          <w:p>
            <w:pPr>
              <w:pStyle w:val="Normal"/>
              <w:widowControl w:val="false"/>
              <w:autoSpaceDE w:val="false"/>
              <w:spacing w:lineRule="exact" w:line="236"/>
              <w:rPr>
                <w:rFonts w:ascii="Bookman Old Style" w:hAnsi="Bookman Old Style" w:cs="Bookman Old Style"/>
                <w:sz w:val="20"/>
                <w:szCs w:val="20"/>
              </w:rPr>
            </w:pPr>
            <w:r>
              <w:rPr>
                <w:rFonts w:cs="Verdana" w:ascii="Bookman Old Style" w:hAnsi="Bookman Old Style"/>
                <w:sz w:val="20"/>
                <w:szCs w:val="20"/>
              </w:rPr>
              <w:t>η. Σχέδια φορολογικών βεβαιώσεων.</w:t>
            </w:r>
          </w:p>
        </w:tc>
        <w:tc>
          <w:tcPr>
            <w:tcW w:w="460" w:type="dxa"/>
            <w:tcBorders>
              <w:top w:val="single" w:sz="8" w:space="0" w:color="9A9A9A"/>
              <w:bottom w:val="single" w:sz="8" w:space="0" w:color="9A9A9A"/>
            </w:tcBorders>
            <w:vAlign w:val="bottom"/>
          </w:tcPr>
          <w:p>
            <w:pPr>
              <w:pStyle w:val="Normal"/>
              <w:widowControl w:val="false"/>
              <w:autoSpaceDE w:val="false"/>
              <w:spacing w:lineRule="exact" w:line="236"/>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top w:val="single" w:sz="8" w:space="0" w:color="9A9A9A"/>
              <w:bottom w:val="single" w:sz="8" w:space="0" w:color="9A9A9A"/>
            </w:tcBorders>
            <w:vAlign w:val="bottom"/>
          </w:tcPr>
          <w:p>
            <w:pPr>
              <w:pStyle w:val="Normal"/>
              <w:widowControl w:val="false"/>
              <w:autoSpaceDE w:val="false"/>
              <w:spacing w:lineRule="exact" w:line="236"/>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3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θ. Μισθολογικά µητρώα αξιωµατικών, κατωτέρων</w:t>
            </w:r>
          </w:p>
        </w:tc>
        <w:tc>
          <w:tcPr>
            <w:tcW w:w="4200" w:type="dxa"/>
            <w:gridSpan w:val="2"/>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35 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ών και λοιπού προσωπικού</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ι. Καταστάσεις µισθοδοσίας - αποδοχών.</w:t>
            </w:r>
          </w:p>
        </w:tc>
        <w:tc>
          <w:tcPr>
            <w:tcW w:w="4200" w:type="dxa"/>
            <w:gridSpan w:val="2"/>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35 χρόνια από την έκδο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ια. Βιβλία πρακτικών θεώρησης γραµµατίων -</w:t>
            </w:r>
          </w:p>
        </w:tc>
        <w:tc>
          <w:tcPr>
            <w:tcW w:w="46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χρόνια από την εξάντλη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ληρωµών, καθώς και βιβλία ενταλµάτων πληρωµή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β. ∆ικαιολογητικά χρηµατικών ενταλµάτων που</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έχουν εκκαθαριστεί από την Υπηρεσία</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ηµοσιονοµικού Ελέγχου και έχουν ελεγχθεί από το</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λεγκτικό Συνέδριο.</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γ. Ένορκες ∆ιοικητικές Εξετάσεις (Ε∆Ε), έγγραφα,</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ς ικανοποιήσεως τη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γωγές - ανταγωγές για απαιτήσεις αποζηµιώσεων</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ξιώσεως ή 20 χρόνια σε κάθε άλλη</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ξιώσεως καταλογισµών, συνεπεία τροχαίων</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ίπτωση</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τυχηµάτων προκαλουµένων από</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ακά οχήµατ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δ. Αλληλογραφία οχετική µε τη διαχείριση εσόδων -</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ξόδων του περιοδικού ‘Αστυνοµική Επιθεώρηση»,</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µερίδας «Έσοδα από διάφορες εκδόσεις»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άλλων λογαριασµών της ∆ιεύθυνσης ∆ηµοσίω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Σχέσεων και τα σχετικά δικαιολογητικά.</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ε. Έγγραφα οικονοµικών υποθέσεων εκ του</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εριεχοµένου των οποίων εξαρτώνται συµφέροντα</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ηµοσίου, Ν.Π.∆.∆. ή ιδρυµάτων και ον ακόµη</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ντελέσθηκε έλεγχος αυτ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97" w:type="dxa"/>
            <w:gridSpan w:val="3"/>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97" w:type="dxa"/>
            <w:gridSpan w:val="3"/>
            <w:tcBorders>
              <w:bottom w:val="single" w:sz="8" w:space="0" w:color="9A9A9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bCs/>
                <w:sz w:val="20"/>
                <w:szCs w:val="20"/>
                <w:u w:val="single"/>
              </w:rPr>
              <w:t>13. ΕΓΓΡΑΦΑ ΠΟΥ ΑΦΟΡΟΥΝ ΤΗ ΛΕΙΤΟΥΡΓΙΑ ΒΙΒΛΙΟΟΗΚΩΝ.</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 Έντυπο υλικό βιβλιοθηκών (βιβλία, περιοδικά,</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φυλλάδια). Μεταφράσεις ξενόγλωσσων βιβλίων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ιοδικ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Εισηγήσεις για την προµήθεια βιβλίων και</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ιοδικ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ελτία εισαγωγής βιβλίων, φυλλαδίων 3 χρόνια</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ό την έκδοσή του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δηµοσιευµάτω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97" w:type="dxa"/>
            <w:gridSpan w:val="3"/>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97" w:type="dxa"/>
            <w:gridSpan w:val="3"/>
            <w:tcBorders>
              <w:bottom w:val="single" w:sz="8" w:space="0" w:color="9A9A9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bCs/>
                <w:sz w:val="20"/>
                <w:szCs w:val="20"/>
                <w:u w:val="single"/>
              </w:rPr>
              <w:t>14. ΕΓΓΡΑΦΑ ΠΟΥ ΑΦΟΡΟΥΝ ΤΙΣ ∆ΗΜΟΣΙΕΣ ΣΧΕΣΕΙΣ ΚΑΙ ΤΟΝ ΑΘΛΗΤΙΣΜΟ.</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α. ∆ελτία δηµοσιευµάτων που καταρτίζονται από τη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οδελτίωση ταυ ηµερήσιου και περιοδικού</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ύπου και αφορούν το Υπουργείο ∆ηµόσιας Τάξης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Ελληνική Αστυνοµί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ελτία τύπου ή ανακοινώσεων που αποστέλλονται</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τον ηµερήσιο και περιοδικό 2 χρόνια από την έκδοσή</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ς. τύπο, σχετικά µε τη δράση της Ελληνική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ς ή άλλες εκδηλώσει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γ. Έγγραφα που αφορού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Οργάνωση τακτικών και έκτακτω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ραδιοτηλεοπτικών εκποµπών για Θέµατα πρόληψη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καταστολής εγκληµατικότητας ως και προβολή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έργου της Ελληνικής Αστυνοµία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Επικοινωνία µε τους δηµοσιογράφους και λοιπού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αράγοντες ενηµέρωσης του κοινού.</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Συνεργασία µε τηλεοπτικούς, θεατρικούς και</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ινηµατογραφικούς παραγωγού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4) Οργάνωση τελετών, εορτών, δεξιώσεων,</w:t>
            </w:r>
          </w:p>
        </w:tc>
        <w:tc>
          <w:tcPr>
            <w:tcW w:w="46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ν πραγµατοποίησή</w:t>
            </w:r>
          </w:p>
        </w:tc>
      </w:tr>
    </w:tbl>
    <w:p>
      <w:pPr>
        <w:sectPr>
          <w:footerReference w:type="default" r:id="rId11"/>
          <w:type w:val="nextPage"/>
          <w:pgSz w:w="11906" w:h="16838"/>
          <w:pgMar w:left="993" w:right="780" w:gutter="0" w:header="0" w:top="1440" w:footer="720" w:bottom="776"/>
          <w:pgNumType w:fmt="decimal"/>
          <w:formProt w:val="false"/>
          <w:textDirection w:val="lrTb"/>
          <w:docGrid w:type="default" w:linePitch="360" w:charSpace="0"/>
        </w:sectPr>
      </w:pPr>
    </w:p>
    <w:tbl>
      <w:tblPr>
        <w:tblW w:w="10020" w:type="dxa"/>
        <w:jc w:val="left"/>
        <w:tblInd w:w="0" w:type="dxa"/>
        <w:tblLayout w:type="fixed"/>
        <w:tblCellMar>
          <w:top w:w="0" w:type="dxa"/>
          <w:left w:w="0" w:type="dxa"/>
          <w:bottom w:w="0" w:type="dxa"/>
          <w:right w:w="0" w:type="dxa"/>
        </w:tblCellMar>
      </w:tblPr>
      <w:tblGrid>
        <w:gridCol w:w="23"/>
        <w:gridCol w:w="5797"/>
        <w:gridCol w:w="460"/>
        <w:gridCol w:w="3740"/>
      </w:tblGrid>
      <w:tr>
        <w:trPr>
          <w:trHeight w:val="25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bookmarkStart w:id="17" w:name="page13"/>
            <w:bookmarkStart w:id="18" w:name="page13"/>
            <w:bookmarkEnd w:id="18"/>
          </w:p>
        </w:tc>
        <w:tc>
          <w:tcPr>
            <w:tcW w:w="5797" w:type="dxa"/>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θλητικών συναντήσεων και λοιπών κοινωνικών και</w:t>
            </w:r>
          </w:p>
        </w:tc>
        <w:tc>
          <w:tcPr>
            <w:tcW w:w="4200" w:type="dxa"/>
            <w:gridSpan w:val="2"/>
            <w:tcBorders>
              <w:top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ολιτιστικών εκδηλώσεων για φιλανθρωπικού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κοπούς, προβολή του έργου της Ελληνική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ς και ψυχαγωγία του προσωπικού.</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Συµµετοχή της Ελληνικής Αστυνοµίας σε</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αρελάσεις, εθνικές εορτές και άλλες επετείους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κπροσώπηση αυτής σε πολιτιστικές και κοινωνικέ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κδηλώσεις που οργανώνονται από άλλους φορεί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6) Υλική και ηθική αρωγή του προσωπικού και τω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µελών των οικογενειών του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7) Επικήδειες τιµές.</w:t>
            </w:r>
          </w:p>
        </w:tc>
        <w:tc>
          <w:tcPr>
            <w:tcW w:w="46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8) Σχέσεις της Ελληνικής Αστυνοµίας µε συλλόγου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ωµατεία και οργανώσεις κοινωνικού, µορφωτικού</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πολιτιστικού χαρακτήρα, καθώς και µε συλλόγου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φίλων της Ελληνικής Αστυνοµίας και αποστράτω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9) ∆ιοργάνωση εκθέσεων για τη δραστηριότητα τη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λληνικής Αστυνοµίας, καθώς και συνεδρίων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εθνών συναντήσεων αστυνοµικού ενδιαφέροντο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ην Ελλάδ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Πραγµατοποίηση ταξιδίων της ηγεσίας και του</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ωπικού στο εξωτερικό γιο επίσηµες επισκέψεις ή</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ηρεσιακές αποστολέ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1) Συµµετοχή της µουσικής της Ελληνική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ς σε τελετές, παρελάσεις και εθνικές κ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θρησκευτικές εορτέ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2) Θρησκευτικές ανάγκες του προσωπικού.</w:t>
            </w:r>
          </w:p>
        </w:tc>
        <w:tc>
          <w:tcPr>
            <w:tcW w:w="46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3) Κατασκευή αναµνηστικών εµβληµάτων.</w:t>
            </w:r>
          </w:p>
        </w:tc>
        <w:tc>
          <w:tcPr>
            <w:tcW w:w="46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4) Σύνταξη και έκδοση του περιοδικού «Αστυνοµική</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ιθεώρηση» και της «‘Εκθεσης απολογισµού έργων</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Ελληνικής Αοτυνοµίας» καθώς και άλλες εκδόσεις</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ιεύθυνσης ∆ηµοσίων Σχέσεων / Υ.∆.Τ.</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5) Οργάνωση των οµάδων άθλησης του</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ροσωπικού της Ελληνικής Αστυνοµίας, στα διάφορα</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θλήµατα που προβλέπονται από το Π.∆. 203/1990</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 - 78).</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6) Συµµετοχή σε επιτροπές και συµβούλια τη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παύση λειτουργία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Γενικής Γραµµατείας Αθλητισµού ή άλλων συλλόγων</w:t>
            </w:r>
          </w:p>
        </w:tc>
        <w:tc>
          <w:tcPr>
            <w:tcW w:w="4200" w:type="dxa"/>
            <w:gridSpan w:val="2"/>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ων επιτροπών.</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οµοσπονδιών.</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7) Συµµετοχή προσωπικού της Ελληνική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ς σε αθλητικές εκδηλώσει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8) Συµµετοχή αστυνοµικών, που υπηρετούν εκτός</w:t>
            </w:r>
          </w:p>
        </w:tc>
        <w:tc>
          <w:tcPr>
            <w:tcW w:w="4200" w:type="dxa"/>
            <w:gridSpan w:val="2"/>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Μέχρι την αποστρατεία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οδιεύθυνσης Φυσικής Αγωγής Αθλητισµού</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Φ.Α.Α.), σε αθλητικά σωµατεία και αγώνε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9) ∆ηµιουργία και προβολή κινηµατογραφικών</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κατάρτι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αινιών πρόληψης και καταστολής εγκληµατικότητας.</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δ. Μελέτες και προγράµµατα υποδοχής και ξενάγησης</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ών ξένων κρατών που επισκέπτονται</w:t>
            </w:r>
          </w:p>
        </w:tc>
        <w:tc>
          <w:tcPr>
            <w:tcW w:w="46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ίσηµα την Ελλάδ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ε. Μελέτες και εισηγήσεις γιο την ανάπτυξη του</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ια από την κατάρτι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θλητισµού στην Ελληνική Αστυνοµί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Προγράµµατα άθλησης, θεωρητικά και πρακτικά</w:t>
            </w:r>
          </w:p>
        </w:tc>
        <w:tc>
          <w:tcPr>
            <w:tcW w:w="46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w:t>
            </w:r>
          </w:p>
        </w:tc>
        <w:tc>
          <w:tcPr>
            <w:tcW w:w="374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χρόνος από την παύση τη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ου προσωπικού της Ελληνικής Αστυνοµίας στα</w:t>
            </w:r>
          </w:p>
        </w:tc>
        <w:tc>
          <w:tcPr>
            <w:tcW w:w="4200" w:type="dxa"/>
            <w:gridSpan w:val="2"/>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εφαρµογής τους.</w:t>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διάφορα αθλήµατα</w:t>
            </w:r>
          </w:p>
        </w:tc>
        <w:tc>
          <w:tcPr>
            <w:tcW w:w="46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74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12"/>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5"/>
        <w:rPr>
          <w:rFonts w:ascii="Bookman Old Style" w:hAnsi="Bookman Old Style" w:cs="Bookman Old Style"/>
          <w:sz w:val="20"/>
          <w:szCs w:val="20"/>
        </w:rPr>
      </w:pPr>
      <w:bookmarkStart w:id="19" w:name="page14"/>
      <w:bookmarkEnd w:id="19"/>
      <w:r>
        <mc:AlternateContent>
          <mc:Choice Requires="wps">
            <w:drawing>
              <wp:anchor behindDoc="1" distT="0" distB="0" distL="114935" distR="114935" simplePos="0" locked="0" layoutInCell="0" allowOverlap="1" relativeHeight="28">
                <wp:simplePos x="0" y="0"/>
                <wp:positionH relativeFrom="page">
                  <wp:posOffset>705485</wp:posOffset>
                </wp:positionH>
                <wp:positionV relativeFrom="page">
                  <wp:posOffset>1029970</wp:posOffset>
                </wp:positionV>
                <wp:extent cx="6355715" cy="0"/>
                <wp:effectExtent l="635" t="3175" r="0" b="3175"/>
                <wp:wrapNone/>
                <wp:docPr id="27"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bCs/>
          <w:sz w:val="20"/>
          <w:szCs w:val="20"/>
          <w:u w:val="single"/>
        </w:rPr>
        <w:t>15. ΕΓΓΡΑΦΑ ΠΟΥ ΑΦΟΡΟΥΝ ΓΕΝΙΚΑ ΤΗΝ ΑΣΤΥΝΟΜΙΑ.</w:t>
      </w:r>
    </w:p>
    <w:p>
      <w:pPr>
        <w:pStyle w:val="Normal"/>
        <w:widowControl w:val="false"/>
        <w:autoSpaceDE w:val="false"/>
        <w:spacing w:lineRule="exact" w:line="1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5715</wp:posOffset>
                </wp:positionV>
                <wp:extent cx="6355715" cy="0"/>
                <wp:effectExtent l="0" t="3175" r="0" b="3175"/>
                <wp:wrapNone/>
                <wp:docPr id="28"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0.55pt,0.45pt" to="500.95pt,0.45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37"/>
        <w:ind w:right="4680" w:hanging="0"/>
        <w:rPr>
          <w:rFonts w:ascii="Bookman Old Style" w:hAnsi="Bookman Old Style" w:cs="Bookman Old Style"/>
          <w:sz w:val="20"/>
          <w:szCs w:val="20"/>
        </w:rPr>
      </w:pPr>
      <w:r>
        <w:rPr>
          <w:rFonts w:cs="Verdana" w:ascii="Bookman Old Style" w:hAnsi="Bookman Old Style"/>
          <w:sz w:val="20"/>
          <w:szCs w:val="20"/>
        </w:rPr>
        <w:t>α. Αλληλογραφία που αφορά τη λήψη µέτρων τάξης και ασφάλειας σε:</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5777"/>
        <w:gridCol w:w="4220"/>
      </w:tblGrid>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1) Συγκεντρώσεις - συναθροίσεις κατά τις οποίες</w:t>
            </w:r>
          </w:p>
        </w:tc>
        <w:tc>
          <w:tcPr>
            <w:tcW w:w="4220" w:type="dxa"/>
            <w:tcBorders>
              <w:top w:val="single" w:sz="8" w:space="0" w:color="9A9A9A"/>
            </w:tcBorders>
            <w:vAlign w:val="bottom"/>
          </w:tcPr>
          <w:p>
            <w:pPr>
              <w:pStyle w:val="Normal"/>
              <w:widowControl w:val="false"/>
              <w:autoSpaceDE w:val="false"/>
              <w:spacing w:lineRule="exact" w:line="234"/>
              <w:rPr>
                <w:rFonts w:ascii="Bookman Old Style" w:hAnsi="Bookman Old Style" w:cs="Bookman Old Style"/>
                <w:sz w:val="20"/>
                <w:szCs w:val="20"/>
              </w:rPr>
            </w:pPr>
            <w:r>
              <w:rPr>
                <w:rFonts w:cs="Verdana" w:ascii="Bookman Old Style" w:hAnsi="Bookman Old Style"/>
                <w:sz w:val="20"/>
                <w:szCs w:val="20"/>
              </w:rPr>
              <w:t>Όπως ορίζεται στις περιπτώσεις (1)</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έλαβαν χώρο εγκληµατικές πράξεις</w:t>
            </w:r>
          </w:p>
        </w:tc>
        <w:tc>
          <w:tcPr>
            <w:tcW w:w="422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αι (2) του εδαφ. ε’ της παρ. 3 του</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όντος άρθρου και στο εδάφιο δ</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2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ς παρούσας παραγράφου.</w:t>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2) Κάθε άλλη περίπτωση.</w:t>
            </w:r>
          </w:p>
        </w:tc>
        <w:tc>
          <w:tcPr>
            <w:tcW w:w="422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 χρόνος από την έκδο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β. Έγγραφο νοµικού περιεχοµένου, που ενδεχόµενα</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0 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θεµελιώνουν ή αποδεικνύουν δικαιώµατα ή</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οχρεώσεις του ∆ηµοσίου έναντι τρίτων νοµικών ή</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φυσικών προσώπων, που ανάγονται στη σφαίρα του</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ιδιωτικού δικαίου, διατηρούνται σε χρόνο ίσο µε το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παιτούµενο για την γενική παραγραφή τω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ξιώσεων, δηλαδή 30ετία από την έκδοσή του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φόσον εκδόθηκαν πριν από την ισχύ του Αστ.</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ώδικα (23 Φεβρουαρίου 1946), αφού όµω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ρηθούν οι διατάξεις του άρθρου 18 του</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ισαγωγικού νόµου 2783/1941, σι διατάξεις περί</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ικής ευθύνης ∆ηµ. Υπαλλήλων του Ν. 1811/1951</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ί Κώδικας Καταστάσεως ∆ηµ. ∆ιοικητικώ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αλλήλων», όπως κωδικοποιήθηκε µε τα Π.∆.</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611/77</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αλληλικός Κώδικας», οι διατάξεις περί</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αγραφής αξιώσεων του ∆ηµοσίου του Ν. 2362/</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1995 «Περί ∆ηµ. Λογιστικού, ελέγχου των δαπανώ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Κράτους και άλλες διατάξεις», καθώς και άλλε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ιδικότερες διπάξεις που δεν κατονοµάζονται µε το</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όν διάταγµα, µε τις οποίες προβλέπετα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φορετικός χρόνος παραγραφής αξιώσεων. Ο</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απάνω χρόνος διατήρησης των εγγράφων αυτώ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ατείνεται, ανάλογα στις περιπτώσεις επιµήκυνση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 χρόνου της παραγραφής και ιδιαίτερα λόγω</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ναστολής ή διακοπής αυτής, εφόσον τα περιστατικά</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υτά βεβαιώνονται από τις αρµόδιες Υπηρεσίες.</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γ. Έγγραφα νοµικού περιεχοµένου, τα οποία</w:t>
            </w:r>
          </w:p>
        </w:tc>
        <w:tc>
          <w:tcPr>
            <w:tcW w:w="422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0 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νδεχοµένως θεµελιώνουν ή αποδεικνύου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καιώµατα ή υποχρεώσεις του ∆ηµοσίου έναντ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ρίτων νοµικών ή φυσικών προσώπων που ανάγοντα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η σφαίρα του ιδιωτικού δικαίου, διατηρούνται σε</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χρόνο ίσο µε τον απαιτούµενο για γενική παραγραφή</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ων αξιώσεων, δηλ. επί 20ετία από την έκδοσή του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φόσον εκδόθηκαν µετά την ισχύ του Α.Κ. (23</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Φεβρουαρίου 1946), αφού τηρηθούν όµως ο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τάξεις περί αστικής ευθύνης των ∆ηµοσίω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Υπαλλήλων του Ν. 1811 /195 1, όπω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ωδικοποιήθηκε µε το Π.∆. 611/1977 «Υπαλληλικό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ώδιξ» οι διατάξεις περί παραγραφής αξιώσεων του</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ηµοσίου του Ν. 2362/1 995, καθώς και άλλε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ιδικότερες διατάξεις που δεν κατονοµάζονται µε το</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όν διάταγµα, µε τις οποίες προβλέπεται</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αφορετικός χρόνος παραγραφής αξιώσεων. Ο</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παραπάνω χρόνος διατήρησης των εγγράφων αυτών</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αρατείνεται ανάλογα µε τις περιπτώσεις επιµήκυνσης</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του χρόνου της παραγραφής και Ιδιαίτερα λόγω</w:t>
            </w:r>
          </w:p>
        </w:tc>
        <w:tc>
          <w:tcPr>
            <w:tcW w:w="422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77" w:type="dxa"/>
            <w:tcBorders>
              <w:bottom w:val="single" w:sz="8" w:space="0" w:color="9A9A9A"/>
            </w:tcBorders>
            <w:vAlign w:val="bottom"/>
          </w:tcPr>
          <w:p>
            <w:pPr>
              <w:pStyle w:val="Normal"/>
              <w:widowControl w:val="false"/>
              <w:autoSpaceDE w:val="false"/>
              <w:rPr>
                <w:rFonts w:ascii="Bookman Old Style" w:hAnsi="Bookman Old Style" w:cs="Bookman Old Style"/>
                <w:sz w:val="20"/>
                <w:szCs w:val="20"/>
              </w:rPr>
            </w:pPr>
            <w:r>
              <w:rPr>
                <w:rFonts w:cs="Verdana" w:ascii="Bookman Old Style" w:hAnsi="Bookman Old Style"/>
                <w:sz w:val="20"/>
                <w:szCs w:val="20"/>
              </w:rPr>
              <w:t>αναστολής ή διακοπής αυτής, εφόσον τα περιστατικά</w:t>
            </w:r>
          </w:p>
        </w:tc>
        <w:tc>
          <w:tcPr>
            <w:tcW w:w="422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13"/>
          <w:type w:val="nextPage"/>
          <w:pgSz w:w="11906" w:h="16838"/>
          <w:pgMar w:left="993" w:right="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85"/>
        <w:rPr>
          <w:rFonts w:ascii="Bookman Old Style" w:hAnsi="Bookman Old Style" w:cs="Bookman Old Style"/>
          <w:sz w:val="20"/>
          <w:szCs w:val="20"/>
        </w:rPr>
      </w:pPr>
      <w:bookmarkStart w:id="20" w:name="page15"/>
      <w:bookmarkEnd w:id="20"/>
      <w:r>
        <mc:AlternateContent>
          <mc:Choice Requires="wps">
            <w:drawing>
              <wp:anchor behindDoc="1" distT="0" distB="0" distL="114935" distR="114935" simplePos="0" locked="0" layoutInCell="0" allowOverlap="1" relativeHeight="30">
                <wp:simplePos x="0" y="0"/>
                <wp:positionH relativeFrom="page">
                  <wp:posOffset>705485</wp:posOffset>
                </wp:positionH>
                <wp:positionV relativeFrom="page">
                  <wp:posOffset>1029970</wp:posOffset>
                </wp:positionV>
                <wp:extent cx="6355715" cy="0"/>
                <wp:effectExtent l="635" t="3175" r="0" b="3175"/>
                <wp:wrapNone/>
                <wp:docPr id="29"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0"/>
          <w:szCs w:val="20"/>
        </w:rPr>
        <w:t>αυτά βεβαιώνονται από τις αρµόδιες Υπηρεσίες.</w:t>
      </w:r>
    </w:p>
    <w:p>
      <w:pPr>
        <w:pStyle w:val="Normal"/>
        <w:widowControl w:val="false"/>
        <w:autoSpaceDE w:val="false"/>
        <w:spacing w:lineRule="exact" w:line="1"/>
        <w:rPr>
          <w:rFonts w:ascii="Bookman Old Style" w:hAnsi="Bookman Old Style" w:cs="Bookman Old Style"/>
          <w:sz w:val="20"/>
          <w:szCs w:val="20"/>
        </w:rPr>
      </w:pPr>
      <w:r>
        <w:rPr>
          <w:rFonts w:cs="Bookman Old Style" w:ascii="Bookman Old Style" w:hAnsi="Bookman Old Style"/>
          <w:sz w:val="20"/>
          <w:szCs w:val="20"/>
        </w:rPr>
      </w:r>
    </w:p>
    <w:tbl>
      <w:tblPr>
        <w:tblW w:w="10020" w:type="dxa"/>
        <w:jc w:val="left"/>
        <w:tblInd w:w="0" w:type="dxa"/>
        <w:tblLayout w:type="fixed"/>
        <w:tblCellMar>
          <w:top w:w="0" w:type="dxa"/>
          <w:left w:w="0" w:type="dxa"/>
          <w:bottom w:w="0" w:type="dxa"/>
          <w:right w:w="0" w:type="dxa"/>
        </w:tblCellMar>
      </w:tblPr>
      <w:tblGrid>
        <w:gridCol w:w="23"/>
        <w:gridCol w:w="5797"/>
        <w:gridCol w:w="4200"/>
      </w:tblGrid>
      <w:tr>
        <w:trPr>
          <w:trHeight w:val="236"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top w:val="single" w:sz="8" w:space="0" w:color="9A9A9A"/>
              <w:bottom w:val="single" w:sz="8" w:space="0" w:color="9A9A9A"/>
            </w:tcBorders>
            <w:vAlign w:val="bottom"/>
          </w:tcPr>
          <w:p>
            <w:pPr>
              <w:pStyle w:val="Normal"/>
              <w:widowControl w:val="false"/>
              <w:autoSpaceDE w:val="false"/>
              <w:spacing w:lineRule="exact" w:line="236"/>
              <w:rPr>
                <w:rFonts w:ascii="Bookman Old Style" w:hAnsi="Bookman Old Style" w:cs="Bookman Old Style"/>
                <w:sz w:val="20"/>
                <w:szCs w:val="20"/>
              </w:rPr>
            </w:pPr>
            <w:r>
              <w:rPr>
                <w:rFonts w:cs="Verdana" w:ascii="Bookman Old Style" w:hAnsi="Bookman Old Style"/>
                <w:sz w:val="20"/>
                <w:szCs w:val="20"/>
              </w:rPr>
              <w:t>δ. Έγγραφα που αφορούν ανεξιχνίαστα αδικήµατα.</w:t>
            </w:r>
          </w:p>
        </w:tc>
        <w:tc>
          <w:tcPr>
            <w:tcW w:w="4200" w:type="dxa"/>
            <w:tcBorders>
              <w:top w:val="single" w:sz="8" w:space="0" w:color="9A9A9A"/>
              <w:bottom w:val="single" w:sz="8" w:space="0" w:color="9A9A9A"/>
            </w:tcBorders>
            <w:vAlign w:val="bottom"/>
          </w:tcPr>
          <w:p>
            <w:pPr>
              <w:pStyle w:val="Normal"/>
              <w:widowControl w:val="false"/>
              <w:autoSpaceDE w:val="false"/>
              <w:spacing w:lineRule="exact" w:line="236"/>
              <w:rPr>
                <w:rFonts w:ascii="Bookman Old Style" w:hAnsi="Bookman Old Style" w:cs="Bookman Old Style"/>
                <w:sz w:val="20"/>
                <w:szCs w:val="20"/>
              </w:rPr>
            </w:pPr>
            <w:r>
              <w:rPr>
                <w:rFonts w:cs="Verdana" w:ascii="Bookman Old Style" w:hAnsi="Bookman Old Style"/>
                <w:sz w:val="20"/>
                <w:szCs w:val="20"/>
              </w:rPr>
              <w:t>1 χρόνος από την παραγραφή τους.</w:t>
            </w:r>
          </w:p>
        </w:tc>
      </w:tr>
      <w:tr>
        <w:trPr>
          <w:trHeight w:val="23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ε. Αιτήσεις-αναφορές ιδιωτών και διαφόρων Κρατικών</w:t>
            </w:r>
          </w:p>
        </w:tc>
        <w:tc>
          <w:tcPr>
            <w:tcW w:w="420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χών και φορέων που έχουν σχέση µε θέµατα</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ικού προσωπικού και δεν αρχειοθετούνται</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τους ατοµικούς φακέλου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στ. Πιστοποιητικά, βεβαιώσεις και αντίγραφ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υπηρεσιακών βιβλίων, µε εξαίρεση εκείνα που</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χειοθετούνται στους ατοµικούς φακέλους του</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ωπικού.</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ζ. Στελέχη αστυνοµικών σηµειωµαταρίων.</w:t>
            </w:r>
          </w:p>
        </w:tc>
        <w:tc>
          <w:tcPr>
            <w:tcW w:w="42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5 χρόνια από την εξάντλη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η. Απαντήσεις σε ερωτήσεις, επερωτήσεις και αιτήσει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αθέσεις εγγράφων) βουλευτών</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οινοβουλευτικός έλεγχο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θ. Έγγραφα προσωπικού ασφαλείας νοµικών</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µετά την αποχώρηση από</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ώπων, οργανισµών και επιχειρήσεων κοινής</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ην υπηρεσία</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ωφέλεια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 Εκθέσεις αυτοψίας και πραγµατογνωµοσύνης που</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εν ενσωµατώνονται σε δικογραφία.</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α. Έγγραφα που δεν κατονοµάζονται ειδικά στο</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παρόν διάταγµα ως εξή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 Αστυνοµικές άδειες και σχετική αλληλογραφία.</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 λήξη της ισχύο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τους ή την οριστική τους αφαίρεση,</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ά περίπτωση.</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Έγγραφα που σχετίζονται µε διοικητικές πράξει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εκτός αν ασκήθηκε</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ανάγονται στην καθ’ ύλην και κατά τόπο</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ροσφυγή ενώπιον διοικητικού</w:t>
            </w:r>
          </w:p>
        </w:tc>
      </w:tr>
      <w:tr>
        <w:trPr>
          <w:trHeight w:val="24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ρµοδιότητα των Υπηρεσιών της Ελληνικής</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δικαστηρίου ή διοικητικής αρχή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Αστυνοµίας µε την επιφύλαξη των διατάξεων των</w:t>
            </w:r>
          </w:p>
        </w:tc>
        <w:tc>
          <w:tcPr>
            <w:tcW w:w="4200"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πότε διατηρούνται 5 χρόνια από την</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περ. (1) και (10) του παρόντος εδαφίου.</w:t>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έκδοση της σχετικής απόφασης.</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Έγγραφα συνήθη ή επουσιώδη.</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3 χρόνια από την έκδοσή τους.</w:t>
            </w:r>
          </w:p>
        </w:tc>
      </w:tr>
      <w:tr>
        <w:trPr>
          <w:trHeight w:val="246"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4) Έγγραφα που εµφανίζουν ιδιαίτερο ενδιαφέρον</w:t>
            </w:r>
          </w:p>
        </w:tc>
        <w:tc>
          <w:tcPr>
            <w:tcW w:w="4200" w:type="dxa"/>
            <w:tcBorders/>
            <w:vAlign w:val="bottom"/>
          </w:tcPr>
          <w:p>
            <w:pPr>
              <w:pStyle w:val="Normal"/>
              <w:widowControl w:val="false"/>
              <w:autoSpaceDE w:val="false"/>
              <w:spacing w:lineRule="exact" w:line="231"/>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πό ιστορική, κοινωνική, επιστηµονική, καλλιτεχνική,</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λαογραφική και αστυνοµική άποψη.</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Εγγραφα συµβολαιογραφικά και λοιπά αποδεικτικά</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στοιχεία σύστασης οποιουδήποτε</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µπράγµατου δικαιώµατος υπέρ του ∆ηµοσίου.</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6) Προγραµµατισµοί, µελέτες και εισηγήσεις που,</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 σύνταξή του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αναφέρονται σε θέµατα της αστυνοµίας γενικά.</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7) Πρακτικά, αποφάσεις και έγγραφα συµβουλίων,</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5 χρόνια από την έκδοσή 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πιτροπών, οµάδων εργασίας και συσκέψεων.</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8) Κάθε κατηγορίας συµβάσεις µε ηµεδαπά φυσικά ή</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Μέχρι παραγραφής τυχόν αξιώσεων.</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νοµικά πρόσωπα.</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9) Κάθε κατηγορίας στατιστικά στοιχεία</w:t>
            </w:r>
          </w:p>
        </w:tc>
        <w:tc>
          <w:tcPr>
            <w:tcW w:w="4200" w:type="dxa"/>
            <w:tcBorders>
              <w:bottom w:val="single" w:sz="8" w:space="0" w:color="9A9A9A"/>
            </w:tcBorders>
            <w:vAlign w:val="bottom"/>
          </w:tcPr>
          <w:p>
            <w:pPr>
              <w:pStyle w:val="Normal"/>
              <w:widowControl w:val="false"/>
              <w:autoSpaceDE w:val="false"/>
              <w:spacing w:lineRule="exact" w:line="233"/>
              <w:rPr>
                <w:rFonts w:ascii="Bookman Old Style" w:hAnsi="Bookman Old Style" w:cs="Bookman Old Style"/>
                <w:sz w:val="20"/>
                <w:szCs w:val="20"/>
              </w:rPr>
            </w:pPr>
            <w:r>
              <w:rPr>
                <w:rFonts w:cs="Verdana" w:ascii="Bookman Old Style" w:hAnsi="Bookman Old Style"/>
                <w:sz w:val="20"/>
                <w:szCs w:val="20"/>
              </w:rPr>
              <w:t>10 χρόνια από την έκδοσή τους.</w:t>
            </w:r>
          </w:p>
        </w:tc>
      </w:tr>
      <w:tr>
        <w:trPr>
          <w:trHeight w:val="232"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Αποφάσεις του Αρχηγού Ελληνικής Αστυνοµίας</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2 χρόνια από τη λήξη της ισχύος</w:t>
            </w:r>
          </w:p>
        </w:tc>
      </w:tr>
      <w:tr>
        <w:trPr>
          <w:trHeight w:val="241"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και άλλων οργάνων, διαταγές και</w:t>
            </w:r>
          </w:p>
        </w:tc>
        <w:tc>
          <w:tcPr>
            <w:tcW w:w="4200" w:type="dx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τους.</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οδηγίες για θέµατα γενικού ή ειδικού αστυνοµικού</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νδιαφέροντο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β. Βιβλία υπηρεσίας, αδικηµάτων - συµβάντων -</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συλλήψεων - συστάσεων - παραπόνων, κρατουµένων</w:t>
            </w:r>
          </w:p>
        </w:tc>
        <w:tc>
          <w:tcPr>
            <w:tcW w:w="420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ι δύναµης.</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γ. Λοιπά υπηρεσιακά βιβλία που δεν κατονοµάζονται</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10 χρόνια από την τελευταία</w:t>
            </w:r>
          </w:p>
        </w:tc>
      </w:tr>
      <w:tr>
        <w:trPr>
          <w:trHeight w:val="244"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ειδικά στο παρόν διάταγµα.</w:t>
            </w:r>
          </w:p>
        </w:tc>
        <w:tc>
          <w:tcPr>
            <w:tcW w:w="4200" w:type="dxa"/>
            <w:tcBorders>
              <w:bottom w:val="single" w:sz="8" w:space="0" w:color="9A9A9A"/>
            </w:tcBorders>
            <w:vAlign w:val="bottom"/>
          </w:tcPr>
          <w:p>
            <w:pPr>
              <w:pStyle w:val="Normal"/>
              <w:widowControl w:val="false"/>
              <w:autoSpaceDE w:val="false"/>
              <w:spacing w:lineRule="exact" w:line="242"/>
              <w:rPr>
                <w:rFonts w:ascii="Bookman Old Style" w:hAnsi="Bookman Old Style" w:cs="Bookman Old Style"/>
                <w:sz w:val="20"/>
                <w:szCs w:val="20"/>
              </w:rPr>
            </w:pPr>
            <w:r>
              <w:rPr>
                <w:rFonts w:cs="Verdana" w:ascii="Bookman Old Style" w:hAnsi="Bookman Old Style"/>
                <w:sz w:val="20"/>
                <w:szCs w:val="20"/>
              </w:rPr>
              <w:t>καταχώρηση</w:t>
            </w:r>
          </w:p>
        </w:tc>
      </w:tr>
      <w:tr>
        <w:trPr>
          <w:trHeight w:val="233" w:hRule="atLeast"/>
        </w:trPr>
        <w:tc>
          <w:tcPr>
            <w:tcW w:w="23"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ιδ. Βιβλιογραφικό και πληροφοριακό υλικό επισήµου</w:t>
            </w:r>
          </w:p>
        </w:tc>
        <w:tc>
          <w:tcPr>
            <w:tcW w:w="4200" w:type="dxa"/>
            <w:tcBorders/>
            <w:vAlign w:val="bottom"/>
          </w:tcPr>
          <w:p>
            <w:pPr>
              <w:pStyle w:val="Normal"/>
              <w:widowControl w:val="false"/>
              <w:autoSpaceDE w:val="false"/>
              <w:spacing w:lineRule="exact" w:line="232"/>
              <w:rPr>
                <w:rFonts w:ascii="Bookman Old Style" w:hAnsi="Bookman Old Style" w:cs="Bookman Old Style"/>
                <w:sz w:val="20"/>
                <w:szCs w:val="20"/>
              </w:rPr>
            </w:pPr>
            <w:r>
              <w:rPr>
                <w:rFonts w:cs="Verdana" w:ascii="Bookman Old Style" w:hAnsi="Bookman Old Style"/>
                <w:sz w:val="20"/>
                <w:szCs w:val="20"/>
              </w:rPr>
              <w:t>∆</w:t>
            </w:r>
            <w:r>
              <w:rPr>
                <w:rFonts w:cs="Verdana" w:ascii="Bookman Old Style" w:hAnsi="Bookman Old Style"/>
                <w:sz w:val="20"/>
                <w:szCs w:val="20"/>
              </w:rPr>
              <w:t>ιαρκώς</w:t>
            </w:r>
          </w:p>
        </w:tc>
      </w:tr>
      <w:tr>
        <w:trPr>
          <w:trHeight w:val="244" w:hRule="atLeast"/>
        </w:trPr>
        <w:tc>
          <w:tcPr>
            <w:tcW w:w="23"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97" w:type="dxa"/>
            <w:tcBorders>
              <w:bottom w:val="single" w:sz="8" w:space="0" w:color="9A9A9A"/>
            </w:tcBorders>
            <w:vAlign w:val="bottom"/>
          </w:tcPr>
          <w:p>
            <w:pPr>
              <w:pStyle w:val="Normal"/>
              <w:widowControl w:val="false"/>
              <w:autoSpaceDE w:val="false"/>
              <w:spacing w:lineRule="exact" w:line="241"/>
              <w:rPr>
                <w:rFonts w:ascii="Bookman Old Style" w:hAnsi="Bookman Old Style" w:cs="Bookman Old Style"/>
                <w:sz w:val="20"/>
                <w:szCs w:val="20"/>
              </w:rPr>
            </w:pPr>
            <w:r>
              <w:rPr>
                <w:rFonts w:cs="Verdana" w:ascii="Bookman Old Style" w:hAnsi="Bookman Old Style"/>
                <w:sz w:val="20"/>
                <w:szCs w:val="20"/>
              </w:rPr>
              <w:t xml:space="preserve">ή ιδιωτικού χαρακτήρα το οποίο είναια αναγκαίο για </w:t>
            </w:r>
          </w:p>
        </w:tc>
        <w:tc>
          <w:tcPr>
            <w:tcW w:w="4200" w:type="dxa"/>
            <w:tcBorders>
              <w:bottom w:val="single" w:sz="8" w:space="0" w:color="9A9A9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spacing w:lineRule="exact" w:line="185"/>
        <w:rPr>
          <w:rFonts w:ascii="Bookman Old Style" w:hAnsi="Bookman Old Style" w:cs="Bookman Old Style"/>
          <w:sz w:val="20"/>
          <w:szCs w:val="20"/>
        </w:rPr>
      </w:pPr>
      <w:bookmarkStart w:id="21" w:name="page16"/>
      <w:bookmarkEnd w:id="21"/>
      <w:r>
        <mc:AlternateContent>
          <mc:Choice Requires="wps">
            <w:drawing>
              <wp:anchor behindDoc="1" distT="0" distB="0" distL="114935" distR="114935" simplePos="0" locked="0" layoutInCell="0" allowOverlap="1" relativeHeight="31">
                <wp:simplePos x="0" y="0"/>
                <wp:positionH relativeFrom="page">
                  <wp:posOffset>705485</wp:posOffset>
                </wp:positionH>
                <wp:positionV relativeFrom="page">
                  <wp:posOffset>1029970</wp:posOffset>
                </wp:positionV>
                <wp:extent cx="6355715" cy="0"/>
                <wp:effectExtent l="635" t="3175" r="0" b="3175"/>
                <wp:wrapNone/>
                <wp:docPr id="30" name=""/>
                <a:graphic xmlns:a="http://schemas.openxmlformats.org/drawingml/2006/main">
                  <a:graphicData uri="http://schemas.microsoft.com/office/word/2010/wordprocessingShape">
                    <wps:wsp>
                      <wps:cNvSpPr/>
                      <wps:spPr>
                        <a:xfrm>
                          <a:off x="0" y="0"/>
                          <a:ext cx="63558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5.55pt,81.1pt" to="555.95pt,81.1pt" stroked="t" o:allowincell="f" style="position:absolute;mso-position-horizontal-relative:page;mso-position-vertical-relative:page">
                <v:stroke color="#9a9a9a" weight="6480" joinstyle="miter" endcap="flat"/>
                <v:fill o:detectmouseclick="t" on="false"/>
                <w10:wrap type="none"/>
              </v:line>
            </w:pict>
          </mc:Fallback>
        </mc:AlternateContent>
      </w:r>
      <w:r>
        <w:rPr>
          <w:rFonts w:cs="Verdana" w:ascii="Bookman Old Style" w:hAnsi="Bookman Old Style"/>
          <w:sz w:val="20"/>
          <w:szCs w:val="20"/>
        </w:rPr>
        <w:t>τη διευκόλυνση του έργου των Υπηρεσιών.</w:t>
      </w:r>
    </w:p>
    <w:p>
      <w:pPr>
        <w:pStyle w:val="Normal"/>
        <w:widowControl w:val="false"/>
        <w:autoSpaceDE w:val="false"/>
        <w:spacing w:lineRule="exact" w:line="1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5715</wp:posOffset>
                </wp:positionV>
                <wp:extent cx="6355080" cy="0"/>
                <wp:effectExtent l="0" t="3175" r="0" b="3175"/>
                <wp:wrapNone/>
                <wp:docPr id="31" name=""/>
                <a:graphic xmlns:a="http://schemas.openxmlformats.org/drawingml/2006/main">
                  <a:graphicData uri="http://schemas.microsoft.com/office/word/2010/wordprocessingShape">
                    <wps:wsp>
                      <wps:cNvSpPr/>
                      <wps:spPr>
                        <a:xfrm>
                          <a:off x="0" y="0"/>
                          <a:ext cx="635508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5.4pt,0.45pt" to="494.95pt,0.45pt" stroked="t" o:allowincell="f" style="position:absolute">
                <v:stroke color="#9a9a9a" weight="6480" joinstyle="miter" endcap="flat"/>
                <v:fill o:detectmouseclick="t" on="false"/>
                <w10:wrap type="none"/>
              </v:line>
            </w:pict>
          </mc:Fallback>
        </mc:AlternateContent>
      </w:r>
    </w:p>
    <w:p>
      <w:pPr>
        <w:pStyle w:val="Normal"/>
        <w:widowControl w:val="false"/>
        <w:overflowPunct w:val="false"/>
        <w:autoSpaceDE w:val="false"/>
        <w:spacing w:lineRule="auto" w:line="261"/>
        <w:ind w:right="620" w:hanging="0"/>
        <w:rPr>
          <w:rFonts w:ascii="Bookman Old Style" w:hAnsi="Bookman Old Style" w:cs="Bookman Old Style"/>
          <w:sz w:val="20"/>
          <w:szCs w:val="20"/>
        </w:rPr>
      </w:pPr>
      <w:r>
        <w:rPr>
          <w:rFonts w:cs="Verdana" w:ascii="Bookman Old Style" w:hAnsi="Bookman Old Style"/>
          <w:sz w:val="20"/>
          <w:szCs w:val="20"/>
        </w:rPr>
        <w:t xml:space="preserve">ιε. Κάρτες τηλεφωνικών κλήσεων και ηµερήσια δελτία 10 χρόνια από τη σύνταξή τους οχηµάτων. </w:t>
      </w:r>
      <w:r>
        <w:rPr>
          <w:rFonts w:cs="Verdana" w:ascii="Bookman Old Style" w:hAnsi="Bookman Old Style"/>
          <w:bCs/>
          <w:sz w:val="20"/>
          <w:szCs w:val="20"/>
          <w:vertAlign w:val="superscript"/>
        </w:rPr>
        <w:t>(1)</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Επιτροπές εκκαθάρισης παλαιών αρχείων Ελληνικής Αστυνοµ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Η εκκαθάριση των αρχείων της Ελληνικής Αστυνοµίας, που υφίστανται κατά την έναρξη της ισχύος του παρόντος διατάγµατος, γίνεται από τριµελείς επιτροπές, αποτελούµενες από αστυνοµικούς ή πολιτικούς υπαλλήλους µε πρόεδρο αξιωµατικό. Κατά τα λοιπά εφαρµογή έχει η διάταξη του δεύτερου εδαφίου της παραγράφου 3 του άρθρου 80 του Π.∆. 75/1987 (Α 45). Ειδικά, για την εκκαθάριση των αρχείων των Γενικών Επιθεωρήσεων Αστυνοµίας, των Επιθεωρήσεων Αστυνοµίας και των επιτελείων των Γενικών Αστυνοµικών ∆ιευθύνσεων, οι επιτροπές συγκροτούνται µε απόφαση του οικείου Γενικού Επιθεωρητή, Επιθεωρητή Αστυνοµίας και Γενικού Αστυνοµικού ∆ιευθυντή, κατά περίπτωση.</w:t>
      </w:r>
    </w:p>
    <w:p>
      <w:pPr>
        <w:pStyle w:val="Normal"/>
        <w:widowControl w:val="false"/>
        <w:autoSpaceDE w:val="false"/>
        <w:spacing w:lineRule="exact" w:line="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4"/>
        </w:numPr>
        <w:tabs>
          <w:tab w:val="clear" w:pos="720"/>
          <w:tab w:val="left" w:pos="323"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ανωτέρω επιτροπές αποφασίζουν για τη διαρκή ή για ορισµένο χρόνο διατήρηση ή για την καταστροφή των εγγράφων και λοιπών στοιχείων των αρχείων, σύµφωνα µε τα αναφερόµενα στο άρθρο 3 του παρόντος διατάγµατο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4"/>
        </w:numPr>
        <w:tabs>
          <w:tab w:val="clear" w:pos="720"/>
          <w:tab w:val="left" w:pos="321"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επιτροπές αυτές βρίσκονται σε απαρτία, όταν είναι παρόντα και τα τρία µέλη τους (τακτικά ή αναπληρωµατικά) και η Θητεία τους λήγει µε την ολοκλήρωση της διαδικασίας εκκαθάρισης των αρχείων, σύµφωνα µε τις διατάξεις του άρθρου 5 του παρόντος διατάγµατος. </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5</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w:t>
      </w:r>
      <w:r>
        <w:rPr>
          <w:rFonts w:cs="Verdana" w:ascii="Bookman Old Style" w:hAnsi="Bookman Old Style"/>
          <w:bCs/>
          <w:sz w:val="22"/>
          <w:szCs w:val="22"/>
        </w:rPr>
        <w:t>ιαδικασία εκκαθάρισης παλαιών αρχεί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
        </w:numPr>
        <w:tabs>
          <w:tab w:val="clear" w:pos="720"/>
          <w:tab w:val="left" w:pos="329"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Για την εκκαθάριση των παλαιών αρχείων, η οικεία επιτροπή, αφού εξετάσει τους φακέλους, που βρίσκονται στο αρχείο, αποχωρίζει τα έγγραφα, τα οποία πρέπει κατά την κρίση της να καταστραφούν και καταγράφει σε πίνακα τα ακόλουθα στοιχεία τους: </w:t>
      </w:r>
    </w:p>
    <w:p>
      <w:pPr>
        <w:pStyle w:val="Normal"/>
        <w:widowControl w:val="false"/>
        <w:autoSpaceDE w:val="false"/>
        <w:spacing w:lineRule="exact" w:line="2"/>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ind w:right="2100" w:hanging="0"/>
        <w:jc w:val="both"/>
        <w:rPr>
          <w:rFonts w:ascii="Bookman Old Style" w:hAnsi="Bookman Old Style" w:cs="Verdana"/>
          <w:sz w:val="22"/>
          <w:szCs w:val="22"/>
        </w:rPr>
      </w:pPr>
      <w:r>
        <w:rPr>
          <w:rFonts w:cs="Verdana" w:ascii="Bookman Old Style" w:hAnsi="Bookman Old Style"/>
          <w:sz w:val="22"/>
          <w:szCs w:val="22"/>
        </w:rPr>
        <w:t xml:space="preserve">α. Τον αριθµό πρωτοκόλλου, τη χρονολογία έκδοσης και την εκδούσα αρχή. β. Τον τίτλο του θέµατος στον οποίο αναφέρονται.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 Συνοπτική περίληψη του περιεχοµένου τους, ον αυτό δεν προκύπτει από τον τίτλο του Θέµατος. </w:t>
      </w:r>
    </w:p>
    <w:p>
      <w:pPr>
        <w:pStyle w:val="Normal"/>
        <w:widowControl w:val="false"/>
        <w:autoSpaceDE w:val="false"/>
        <w:spacing w:lineRule="exact" w:line="1"/>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φόσον πρόκειται για περισσότερα έγγραφα, που αφορούν το ίδιο Θέµα και την ίδια υπόθεση, αντί του τίτλου του Θέµατος και της συνοπτικής περίληψης εκάστου εγγράφου, καταγράφει ευρύτερη περίληψη ανταποκρινόµενη στο Θέµα που αφορά η σχετική υπόθεση.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33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άθε επιτροπή αποφασίζει κατά πλειοψηφία για την καταστροφή των εγγράφων και λοιπών στοιχείων του αρχείου, που ο χρόνος διατήρησής τους, σύµφωνα µε το άρθρο 3 του παρόντος, έχει λήξει τηρώντας πρακτικά που υπογράφονται από όλα τα µέλη της. Στα πρακτικά αυτά µνηµονεύεται και η τυχόν γνώµη της µειοψηφίας, µόνο στην περίπτωση που αυτή διατυπώνει άποψη για διατήρηση του καταστρεπτέου εγγράφου. Τα εν λόγω πρακτικά περιλαµβάνουν σε παράρτηµα τους αναφερόµενους στην προηγούµενη παράγραφο πίνακες.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6"/>
        </w:numPr>
        <w:tabs>
          <w:tab w:val="clear" w:pos="720"/>
          <w:tab w:val="left" w:pos="39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ρακτικά των επιτροπών υποβάλλονται µε ευθύνη του προέδρου στα όργανα που αποφάσισαν για τη συγκρότηση των επιτροπών και αντίγραφα αυτών στις Υπηρεσίες, στα αρχεία των οποίων συντελέσθηκε εκκαθάριση. Στις Υπηρεσίες αυτές παραδίδονται και φυλάσσονται και τα προς καταστροφή έγγραφα, µέχρι ολοκληρώσεως της διαδικασίας. </w:t>
      </w:r>
    </w:p>
    <w:p>
      <w:pPr>
        <w:pStyle w:val="Normal"/>
        <w:widowControl w:val="false"/>
        <w:autoSpaceDE w:val="false"/>
        <w:spacing w:lineRule="exact" w:line="24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4" w:hanging="0"/>
        <w:jc w:val="center"/>
        <w:rPr>
          <w:rFonts w:ascii="Bookman Old Style" w:hAnsi="Bookman Old Style" w:cs="Verdana"/>
          <w:bCs/>
          <w:sz w:val="22"/>
          <w:szCs w:val="22"/>
        </w:rPr>
      </w:pPr>
      <w:r>
        <w:rPr>
          <w:rFonts w:cs="Verdana" w:ascii="Bookman Old Style" w:hAnsi="Bookman Old Style"/>
          <w:bCs/>
          <w:sz w:val="22"/>
          <w:szCs w:val="22"/>
        </w:rPr>
        <w:t>Άρθρο 6</w:t>
      </w:r>
    </w:p>
    <w:p>
      <w:pPr>
        <w:pStyle w:val="Normal"/>
        <w:widowControl w:val="false"/>
        <w:overflowPunct w:val="false"/>
        <w:autoSpaceDE w:val="false"/>
        <w:spacing w:lineRule="auto" w:line="237"/>
        <w:ind w:right="64" w:hanging="0"/>
        <w:jc w:val="center"/>
        <w:rPr>
          <w:rFonts w:ascii="Bookman Old Style" w:hAnsi="Bookman Old Style" w:cs="Bookman Old Style"/>
          <w:sz w:val="22"/>
          <w:szCs w:val="22"/>
        </w:rPr>
      </w:pPr>
      <w:r>
        <w:rPr>
          <w:rFonts w:cs="Verdana" w:ascii="Bookman Old Style" w:hAnsi="Bookman Old Style"/>
          <w:bCs/>
          <w:sz w:val="22"/>
          <w:szCs w:val="22"/>
        </w:rPr>
        <w:t>Καταστροφή ή διατήρηση εγγράφων</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Τα όργανα που αποφάσισαν για τη συγκρότηση των επιτροπών υποβάλλουν τα πρακτικά µετά των πινάκων µε απόδειξη στα Γενικά Αρχεία του Κράτους, για να επιλέξουν, µέσα σε τακτική προθεσµία που ορίζεται στο οικείο έγγραφο, τα έγγραφα εκείνα που παρουσιάζουν ιστορικό ενδιαφέρον. Η Προθεσµία αυτή δεν µπορεί να είναι µικρότερη από (4) τέσσερις µήνες. Όταν Πρόκειται για εκκαθάριση των αρχείων Περιφερειακών Υπηρεσιών, τα Γενικά Αρχεία του Κράτους</w:t>
      </w:r>
      <w:bookmarkStart w:id="22" w:name="page17"/>
      <w:bookmarkEnd w:id="22"/>
      <w:r>
        <w:rPr>
          <w:rFonts w:cs="Verdana" w:ascii="Bookman Old Style" w:hAnsi="Bookman Old Style"/>
          <w:sz w:val="22"/>
          <w:szCs w:val="22"/>
        </w:rPr>
        <w:t xml:space="preserve"> µπορούν, για την επιλογή των εγγράφων που παρουσιάζουν ιστορικό ενδιαφέρον, να εξουσιοδοτούν υπαλλήλους που υπηρετούν στην οικεία περιφέρει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
        </w:numPr>
        <w:tabs>
          <w:tab w:val="clear" w:pos="720"/>
          <w:tab w:val="left" w:pos="31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Μετά την επιλογή από τα Γενικά Αρχεία του Κράτους των εγγράφων, που έχουν ιστορική σηµασία και τη χορήγηση άδειας για καταστροφή ή την παρέλευση άπρακτης της προθεσµίας που τάχθηκε, σύµφωνα µε την παρ. Ι του παρόντος άρθρου, ακολουθεί η διαδικασία παράδοσης στον Οργανισµό ∆ιαχείρισης ∆ηµόσιου Υλικού (Ο.∆.∆.Υ.) των εγγράφων εκείνων των οποίων αποφασίσθηκε η καταστροφή. </w:t>
      </w:r>
    </w:p>
    <w:p>
      <w:pPr>
        <w:pStyle w:val="Normal"/>
        <w:widowControl w:val="false"/>
        <w:autoSpaceDE w:val="false"/>
        <w:spacing w:lineRule="exact" w:line="5"/>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5"/>
        </w:numPr>
        <w:tabs>
          <w:tab w:val="clear" w:pos="720"/>
          <w:tab w:val="left" w:pos="278"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πρακτικά των επιτροπών, το έγγραφο προς τα Γενικά Αρχεία του Κράτους και οι άδειες για καταστροφή διατηρούνται διαρκώς. </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Υποχρεώσεις προσωπικού διεξαγωγής αλληλογραφίας</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1.Το προσωπικό που είναι αρµόδιο για τη σύνταξη σχεδίων εγγράφων, ως και αυτό που έχει αρµοδιότητα να διατάσσει τη θέση εισερχοµένων εγγράφων στο «Αρχείο», υποχρεούται να αναγράφει στο πάνω δεξιό µέρος αυτών την ένδειξη του χρόνου διατήρησής τους, σύµφωνα µε τα διαλαµβανόµενα στο άρθρο 3 του παρόντος διατάγµατος. Στη σχετική ένδειξη τίθεται ως χρόνος διατήρησης η 31η ∆εκεµβρίου του έτους εντός του οποίου συµπληρώνεται ο ανωτέρω χρόνος. Σε περίπτωση που ο χρόνος διατήρησης του εγγράφου συναρτάται µε αίρεση, ως χρόνος διατήρησης θα αναγράφεται στη σχετική ένδειξη ο προβλεπόµενος από το άρθρο 3 του παρόντος.</w:t>
      </w:r>
    </w:p>
    <w:p>
      <w:pPr>
        <w:pStyle w:val="Normal"/>
        <w:widowControl w:val="false"/>
        <w:autoSpaceDE w:val="false"/>
        <w:spacing w:lineRule="exact" w:line="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295"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ένδειξη για το χρόνο διατήρησης του εγγράφου, αναγράφεται µόνο στο σχέδιο αυτού και αποτελεί προϋπόθεση για τη διακίνησή του προς υπογραφή και την έκδοση αντιγράφων, οι δε υπεύθυνοι για τη διακίνηση της αλληλογραφίας και την αρχειοθέτηση των εγγράφων δεν προβαίνουν σε καµία ενέργεια, αν αυτά δεν φέρουν την παραπάνω ένδειξη. </w:t>
      </w:r>
    </w:p>
    <w:p>
      <w:pPr>
        <w:pStyle w:val="Normal"/>
        <w:widowControl w:val="false"/>
        <w:autoSpaceDE w:val="false"/>
        <w:spacing w:lineRule="exact" w:line="4"/>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2"/>
        </w:numPr>
        <w:tabs>
          <w:tab w:val="clear" w:pos="720"/>
          <w:tab w:val="left" w:pos="346"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Τα έγγραφα στοιχεία, που αναφέρονται ως συνηµµένα σε κάθε έγγραφο και οι τυχόν επισπεύσεις ή υποµνήσεις, ακολουθούν το χρόνο διατήρησης του κυρίου εγγράφου και δεν απαιτείται σ’ αυτά η αναγραφή της σχετικής ένδειξης. Το ίδιο ισχύει και για το εισερχόµενο έγγραφο που προκαλεί την ενέργεια.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4" w:hanging="0"/>
        <w:jc w:val="center"/>
        <w:rPr>
          <w:rFonts w:ascii="Bookman Old Style" w:hAnsi="Bookman Old Style" w:cs="Verdana"/>
          <w:bCs/>
          <w:sz w:val="22"/>
          <w:szCs w:val="22"/>
        </w:rPr>
      </w:pPr>
      <w:r>
        <w:rPr>
          <w:rFonts w:cs="Verdana" w:ascii="Bookman Old Style" w:hAnsi="Bookman Old Style"/>
          <w:bCs/>
          <w:sz w:val="22"/>
          <w:szCs w:val="22"/>
        </w:rPr>
        <w:t xml:space="preserve">Άρθρο 8 </w:t>
      </w:r>
    </w:p>
    <w:p>
      <w:pPr>
        <w:pStyle w:val="Normal"/>
        <w:widowControl w:val="false"/>
        <w:overflowPunct w:val="false"/>
        <w:autoSpaceDE w:val="false"/>
        <w:spacing w:lineRule="auto" w:line="237"/>
        <w:ind w:right="64" w:hanging="0"/>
        <w:jc w:val="center"/>
        <w:rPr>
          <w:rFonts w:ascii="Bookman Old Style" w:hAnsi="Bookman Old Style" w:cs="Bookman Old Style"/>
          <w:sz w:val="22"/>
          <w:szCs w:val="22"/>
        </w:rPr>
      </w:pPr>
      <w:r>
        <w:rPr>
          <w:rFonts w:cs="Verdana" w:ascii="Bookman Old Style" w:hAnsi="Bookman Old Style"/>
          <w:bCs/>
          <w:sz w:val="22"/>
          <w:szCs w:val="22"/>
        </w:rPr>
        <w:t>Περιοδική εκκαθάριση νέων αρχείων.</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
        </w:numPr>
        <w:tabs>
          <w:tab w:val="clear" w:pos="720"/>
          <w:tab w:val="left" w:pos="28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περιοδική εκκαθάριση των νέων αρχείων των Κεντρικών και Περιφερειακών Υπηρεσιών της Ελληνικής Αστυνοµίας γίνεται υποχρεωτικά κάθε χρόνο.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
        </w:numPr>
        <w:tabs>
          <w:tab w:val="clear" w:pos="720"/>
          <w:tab w:val="left" w:pos="317"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Προς το σκοπό αυτό το µήνα Ιανουάριο κάθε χρόνου συγκροτούνται, τριµελείς επιτροπές σύµφωνα µε τις διατάξεις του άρθρου 4 του παρόντος, οι οποίες φροντίζουν για την εκκαθάριση των αρχείων των Υπηρεσιών από τα έγγραφα και λοιπά στοιχεία, που ο χρόνος διατήρησής τους έχει λήξει µέχρι την 31η ∆εκεµβρίου του προηγούµενου χρόνου, σύµφωνα µε τις διατάξεις του άρθρου 3 του παρόντο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3"/>
        </w:numPr>
        <w:tabs>
          <w:tab w:val="clear" w:pos="720"/>
          <w:tab w:val="left" w:pos="28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Οι διατάξεις των άρθρων 5 και 6 του παρόντος εφαρµόζονται και στις περιπτώσεις αυτές. </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4" w:hanging="0"/>
        <w:jc w:val="center"/>
        <w:rPr>
          <w:rFonts w:ascii="Bookman Old Style" w:hAnsi="Bookman Old Style" w:cs="Verdana"/>
          <w:bCs/>
          <w:sz w:val="22"/>
          <w:szCs w:val="22"/>
        </w:rPr>
      </w:pPr>
      <w:r>
        <w:rPr>
          <w:rFonts w:cs="Verdana" w:ascii="Bookman Old Style" w:hAnsi="Bookman Old Style"/>
          <w:bCs/>
          <w:sz w:val="22"/>
          <w:szCs w:val="22"/>
        </w:rPr>
        <w:t xml:space="preserve">Άρθρο 9 </w:t>
      </w:r>
    </w:p>
    <w:p>
      <w:pPr>
        <w:pStyle w:val="Normal"/>
        <w:widowControl w:val="false"/>
        <w:overflowPunct w:val="false"/>
        <w:autoSpaceDE w:val="false"/>
        <w:spacing w:lineRule="auto" w:line="237"/>
        <w:ind w:right="64" w:hanging="0"/>
        <w:jc w:val="center"/>
        <w:rPr>
          <w:rFonts w:ascii="Bookman Old Style" w:hAnsi="Bookman Old Style" w:cs="Bookman Old Style"/>
          <w:sz w:val="22"/>
          <w:szCs w:val="22"/>
        </w:rPr>
      </w:pPr>
      <w:r>
        <w:rPr>
          <w:rFonts w:cs="Verdana" w:ascii="Bookman Old Style" w:hAnsi="Bookman Old Style"/>
          <w:bCs/>
          <w:sz w:val="22"/>
          <w:szCs w:val="22"/>
        </w:rPr>
        <w:t>Τελικές ∆ιατάξεις.</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Κάθε διάταξη, που αναφέρεται σε θέµατα που ρυθµίζονται µε το παρόν ∆ιάταγµα, καταργείται από την έναρξη ισχύος αυτού.</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64" w:hanging="0"/>
        <w:jc w:val="center"/>
        <w:rPr>
          <w:rFonts w:ascii="Bookman Old Style" w:hAnsi="Bookman Old Style" w:cs="Verdana"/>
          <w:bCs/>
          <w:sz w:val="22"/>
          <w:szCs w:val="22"/>
        </w:rPr>
      </w:pPr>
      <w:r>
        <w:rPr>
          <w:rFonts w:cs="Verdana" w:ascii="Bookman Old Style" w:hAnsi="Bookman Old Style"/>
          <w:bCs/>
          <w:sz w:val="22"/>
          <w:szCs w:val="22"/>
        </w:rPr>
        <w:t xml:space="preserve">Άρθρο 10 </w:t>
      </w:r>
    </w:p>
    <w:p>
      <w:pPr>
        <w:pStyle w:val="Normal"/>
        <w:widowControl w:val="false"/>
        <w:overflowPunct w:val="false"/>
        <w:autoSpaceDE w:val="false"/>
        <w:spacing w:lineRule="auto" w:line="237"/>
        <w:ind w:right="64" w:hanging="0"/>
        <w:jc w:val="center"/>
        <w:rPr>
          <w:rFonts w:ascii="Bookman Old Style" w:hAnsi="Bookman Old Style" w:cs="Bookman Old Style"/>
          <w:sz w:val="22"/>
          <w:szCs w:val="22"/>
        </w:rPr>
      </w:pPr>
      <w:r>
        <w:rPr>
          <w:rFonts w:cs="Verdana" w:ascii="Bookman Old Style" w:hAnsi="Bookman Old Style"/>
          <w:bCs/>
          <w:sz w:val="22"/>
          <w:szCs w:val="22"/>
        </w:rPr>
        <w:t>Έναρξη ισχύο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firstLine="720"/>
        <w:jc w:val="both"/>
        <w:rPr>
          <w:rFonts w:ascii="Bookman Old Style" w:hAnsi="Bookman Old Style" w:cs="Bookman Old Style"/>
          <w:sz w:val="22"/>
          <w:szCs w:val="22"/>
        </w:rPr>
      </w:pPr>
      <w:r>
        <w:rPr>
          <w:rFonts w:cs="Verdana" w:ascii="Bookman Old Style" w:hAnsi="Bookman Old Style"/>
          <w:sz w:val="22"/>
          <w:szCs w:val="22"/>
        </w:rPr>
        <w:t>Η ισχύς του παρόντος διατάγµατος αρχίζει από τη δηµοσίευσή του στην Εφηµερίδα της Κυβερνήσεως.</w:t>
      </w:r>
    </w:p>
    <w:p>
      <w:pPr>
        <w:pStyle w:val="Normal"/>
        <w:widowControl w:val="false"/>
        <w:autoSpaceDE w:val="false"/>
        <w:spacing w:lineRule="exact" w:line="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firstLine="720"/>
        <w:jc w:val="both"/>
        <w:rPr>
          <w:rFonts w:ascii="Bookman Old Style" w:hAnsi="Bookman Old Style" w:cs="Bookman Old Style"/>
          <w:sz w:val="22"/>
          <w:szCs w:val="22"/>
        </w:rPr>
      </w:pPr>
      <w:r>
        <w:rPr>
          <w:rFonts w:cs="Verdana" w:ascii="Bookman Old Style" w:hAnsi="Bookman Old Style"/>
          <w:sz w:val="22"/>
          <w:szCs w:val="22"/>
        </w:rPr>
        <w:t>Στον Υπουργό ∆ηµόσιας Τάξης αναθέτουµε τη δηµοσίευση και εκτέλεση του παρόντος διατάγµατος.</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lang w:val="en-US"/>
        </w:rPr>
      </w:pPr>
      <w:r>
        <w:rPr>
          <w:rFonts w:cs="Verdana" w:ascii="Bookman Old Style" w:hAnsi="Bookman Old Style"/>
          <w:sz w:val="22"/>
          <w:szCs w:val="22"/>
        </w:rPr>
        <w:t>Αθήνα</w:t>
      </w:r>
      <w:r>
        <w:rPr>
          <w:rFonts w:cs="Verdana" w:ascii="Bookman Old Style" w:hAnsi="Bookman Old Style"/>
          <w:sz w:val="22"/>
          <w:szCs w:val="22"/>
          <w:lang w:val="en-US"/>
        </w:rPr>
        <w:t xml:space="preserve">, 3 </w:t>
      </w:r>
      <w:r>
        <w:rPr>
          <w:rFonts w:cs="Verdana" w:ascii="Bookman Old Style" w:hAnsi="Bookman Old Style"/>
          <w:sz w:val="22"/>
          <w:szCs w:val="22"/>
        </w:rPr>
        <w:t>Σεπτε</w:t>
      </w:r>
      <w:r>
        <w:rPr>
          <w:rFonts w:cs="Verdana" w:ascii="Bookman Old Style" w:hAnsi="Bookman Old Style"/>
          <w:sz w:val="22"/>
          <w:szCs w:val="22"/>
          <w:lang w:val="en-US"/>
        </w:rPr>
        <w:t>µ</w:t>
      </w:r>
      <w:r>
        <w:rPr>
          <w:rFonts w:cs="Verdana" w:ascii="Bookman Old Style" w:hAnsi="Bookman Old Style"/>
          <w:sz w:val="22"/>
          <w:szCs w:val="22"/>
        </w:rPr>
        <w:t>βρίου</w:t>
      </w:r>
      <w:r>
        <w:rPr>
          <w:rFonts w:cs="Verdana" w:ascii="Bookman Old Style" w:hAnsi="Bookman Old Style"/>
          <w:sz w:val="22"/>
          <w:szCs w:val="22"/>
          <w:lang w:val="en-US"/>
        </w:rPr>
        <w:t xml:space="preserve"> 1997</w:t>
      </w:r>
    </w:p>
    <w:p>
      <w:pPr>
        <w:sectPr>
          <w:footerReference w:type="default" r:id="rId14"/>
          <w:type w:val="nextPage"/>
          <w:pgSz w:w="11906" w:h="16838"/>
          <w:pgMar w:left="993" w:right="92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rPr>
          <w:rFonts w:ascii="Bookman Old Style" w:hAnsi="Bookman Old Style" w:cs="Bookman Old Style"/>
          <w:sz w:val="22"/>
          <w:szCs w:val="22"/>
          <w:lang w:val="en-US"/>
        </w:rPr>
      </w:pPr>
      <w:r>
        <w:rPr>
          <w:rFonts w:cs="Bookman Old Style" w:ascii="Bookman Old Style" w:hAnsi="Bookman Old Style"/>
          <w:sz w:val="22"/>
          <w:szCs w:val="22"/>
          <w:lang w:val="en-US"/>
        </w:rPr>
      </w:r>
    </w:p>
    <w:sectPr>
      <w:type w:val="continuous"/>
      <w:pgSz w:w="11906" w:h="16838"/>
      <w:pgMar w:left="993" w:right="9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p>
    <w:pPr>
      <w:pStyle w:val="Footer"/>
      <w:rPr>
        <w:caps/>
        <w:color w:val="5B9BD5"/>
        <w:lang w:val="en-US" w:eastAsia="en-US"/>
      </w:rPr>
    </w:pPr>
    <w:r>
      <w:rPr>
        <w:caps/>
        <w:color w:val="5B9BD5"/>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w:t>
    </w:r>
    <w:r>
      <w:rPr>
        <w:caps/>
        <w:color w:val="5B9BD5"/>
      </w:rPr>
      <w:fldChar w:fldCharType="end"/>
    </w:r>
  </w:p>
  <w:p>
    <w:pPr>
      <w:pStyle w:val="Footer"/>
      <w:rPr>
        <w:caps/>
        <w:color w:val="5B9BD5"/>
        <w:lang w:val="en-US" w:eastAsia="en-US"/>
      </w:rPr>
    </w:pPr>
    <w:r>
      <w:rPr>
        <w:caps/>
        <w:color w:val="5B9BD5"/>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6</w:t>
    </w:r>
    <w:r>
      <w:rPr>
        <w:caps/>
        <w:color w:val="5B9BD5"/>
      </w:rPr>
      <w:fldChar w:fldCharType="end"/>
    </w:r>
  </w:p>
  <w:p>
    <w:pPr>
      <w:pStyle w:val="Footer"/>
      <w:rPr>
        <w:caps/>
        <w:color w:val="5B9BD5"/>
        <w:lang w:val="en-US" w:eastAsia="en-US"/>
      </w:rPr>
    </w:pPr>
    <w:r>
      <w:rPr>
        <w:caps/>
        <w:color w:val="5B9BD5"/>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caps/>
        <w:color w:val="5B9BD5"/>
        <w:lang w:val="en-US" w:eastAsia="en-US"/>
      </w:rPr>
    </w:pPr>
    <w:r>
      <w:rPr>
        <w:caps/>
        <w:color w:val="5B9BD5"/>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rPr>
        <w:caps/>
        <w:color w:val="5B9BD5"/>
        <w:lang w:val="en-US" w:eastAsia="en-US"/>
      </w:rPr>
    </w:pPr>
    <w:r>
      <w:rPr>
        <w:caps/>
        <w:color w:val="5B9BD5"/>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0:00Z</dcterms:created>
  <dc:creator>panos-eva</dc:creator>
  <dc:description/>
  <cp:keywords/>
  <dc:language>en-US</dc:language>
  <cp:lastModifiedBy>John</cp:lastModifiedBy>
  <dcterms:modified xsi:type="dcterms:W3CDTF">2018-01-18T18:00:00Z</dcterms:modified>
  <cp:revision>3</cp:revision>
  <dc:subject/>
  <dc:title>Προεδρικό ∆ιάταγµα υπ΄ αριθ</dc:title>
</cp:coreProperties>
</file>